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 xml:space="preserve">...…………………………………               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imię i nazwisko wnioskodawcy – rodzica / prawnego opiekun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…………………………..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do korespondencji w sprawach  zapisu do szkoł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   Publicznej Szkoły Podstawowej Nr 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im. Mikołaja Kopernika w Brzes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ZGŁOSZENIE ZAPISU DZIECKA DO KLASY  …………… </w:t>
      </w:r>
    </w:p>
    <w:p>
      <w:pPr>
        <w:pStyle w:val="Normal"/>
        <w:jc w:val="center"/>
        <w:rPr/>
      </w:pPr>
      <w:r>
        <w:rPr>
          <w:bCs/>
          <w:sz w:val="22"/>
          <w:szCs w:val="20"/>
        </w:rPr>
        <w:t>(dotyczy dzieci z obwodu szkoły)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PUBLICZNEJ SZKOŁY PODSTAWOWEJ NR 3 IM. MIKOŁAJA KOPERNIKA W BRZESKU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OK SZKOLNY  20……/20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.  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97"/>
        <w:gridCol w:w="599"/>
        <w:gridCol w:w="599"/>
        <w:gridCol w:w="591"/>
        <w:gridCol w:w="567"/>
        <w:gridCol w:w="479"/>
        <w:gridCol w:w="88"/>
        <w:gridCol w:w="567"/>
        <w:gridCol w:w="567"/>
        <w:gridCol w:w="567"/>
        <w:gridCol w:w="567"/>
        <w:gridCol w:w="567"/>
        <w:gridCol w:w="567"/>
        <w:gridCol w:w="474"/>
      </w:tblGrid>
      <w:tr>
        <w:trPr>
          <w:trHeight w:val="4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Imię i nazwisk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rugie imię kandydata*</w:t>
            </w:r>
          </w:p>
        </w:tc>
        <w:tc>
          <w:tcPr>
            <w:tcW w:w="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ata urodzenia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Miejsce urodzenia kandydata*</w:t>
            </w:r>
          </w:p>
        </w:tc>
        <w:tc>
          <w:tcPr>
            <w:tcW w:w="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rodziców kandydata/ prawnych opieku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br/>
              <w:t>Matki</w:t>
            </w:r>
          </w:p>
        </w:tc>
        <w:tc>
          <w:tcPr>
            <w:tcW w:w="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/ prawnych opieku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zameldowania kandydata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wypełnić, jeżeli adres zameldowania jest inny niż zamieszkania)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/ prawnych opiekun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obowiązku przedszkolnego (miejsce nauki w „zerówce”)*</w:t>
            </w:r>
          </w:p>
        </w:tc>
        <w:tc>
          <w:tcPr>
            <w:tcW w:w="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zgłoszeni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prowadzonym na podstawie ustawy  </w:t>
      </w:r>
      <w:r>
        <w:rPr>
          <w:bCs/>
          <w:sz w:val="20"/>
          <w:szCs w:val="20"/>
        </w:rPr>
        <w:t>z dnia 14.12.2016r. Prawo Oświatowe  (Dz. U. z 2024 poz. 737 z późn. zm.)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 zgłoszeni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zgłoszeni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 przyjęciem kandydata do szkoły </w:t>
      </w:r>
      <w:r>
        <w:rPr>
          <w:rFonts w:eastAsia="TimesNewRomanPSMT"/>
          <w:sz w:val="20"/>
          <w:szCs w:val="20"/>
        </w:rPr>
        <w:t xml:space="preserve">oraz zgodnie  z obowiązującymi przepisami. </w:t>
      </w:r>
    </w:p>
    <w:p>
      <w:pPr>
        <w:pStyle w:val="Normal"/>
        <w:rPr>
          <w:rFonts w:eastAsia="TimesNewRomanPSMT"/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nformujemy, że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jest dyrektor Publicznej Szkoły Podstawowej Nr 3 im. Mikołaja Kopernika w Brzesku,                             ul. Legionów Piłsudskiego 23, 32-800 Brzesko, tel. 14/66 312 82, adres e-mail: </w:t>
      </w:r>
      <w:hyperlink r:id="rId2">
        <w:r>
          <w:rPr>
            <w:rStyle w:val="InternetLink"/>
            <w:sz w:val="20"/>
            <w:szCs w:val="20"/>
          </w:rPr>
          <w:t>szkola3brzesko@poczta.onet.p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pektorem danych jest Małgorzata Domagała, adres e-mail: </w:t>
      </w:r>
      <w:hyperlink r:id="rId3">
        <w:r>
          <w:rPr>
            <w:rStyle w:val="InternetLink"/>
            <w:sz w:val="20"/>
            <w:szCs w:val="20"/>
          </w:rPr>
          <w:t>iod-domagala@poczta.okay.p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lem zbierania danych jest prawidłowe prowadzenie dokumentacji uczni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stawą przetwarzania jest art.6 rozporządzenia Parlamentu Europejskiego i Rady (UE) 2016/679 z dnia 27 kwietnia2016r. w sprawie ochrony osób fizycznych w związku przetwarzaniem danych osobow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dostępu do treści danych, ich sprostowania, usunięcia lub ograniczenia przetwarzania, a także prawo sprzeciwu wobec przetwarzania, zażądania zaprzestania przetwarzania oraz prawo przenoszenia danych, jak również prawo do cofnięcia zgody w dowolnym momencie oraz prawo do wniesienia skargi do Prezesa Urzędu Ochrony Danych Osobow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danych jest wymogiem ustawowym i ich podanie jest obowiązkowe. W przypadku niepodania danych nie będzie możliwe przyjęcie kandydata do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ane osobowe będą przechowywane przez okres nauki w szkole, a następnie w celach archiwalnych zgodnie z obowiązującymi przepis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rzesko, dn</w:t>
      </w:r>
      <w:r>
        <w:rPr>
          <w:b/>
          <w:sz w:val="20"/>
          <w:szCs w:val="20"/>
        </w:rPr>
        <w:t>. …………………</w:t>
        <w:tab/>
        <w:tab/>
        <w:tab/>
        <w:tab/>
        <w:t xml:space="preserve">                     ………….….....…………….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data                                                                                 czytelny podpis rodzica/ów/ kandydata/prawnego opiekun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67" w:right="566" w:gutter="0" w:header="57" w:top="426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1 ust.1 ustawy Prawo oświatowe, informacje w punktach 1 ppkt 1, 2 ppkt 1, 3-5  należy podać obowiązkowo, informacje w punkcie 7 należy podać o ile rodzice posiadają  w/w  środki komunikacji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* informacje dodatkowe  - pkt 1ppkt 2, pkt 2 ppkt 2, pkt 6, pkt 8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3brzesko@poczta.onet.pl" TargetMode="External"/><Relationship Id="rId3" Type="http://schemas.openxmlformats.org/officeDocument/2006/relationships/hyperlink" Target="mailto:iod-domagala@poczta.oka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00:00Z</dcterms:created>
  <dc:creator>Halina</dc:creator>
  <dc:description/>
  <cp:keywords/>
  <dc:language>en-US</dc:language>
  <cp:lastModifiedBy>Inezka S</cp:lastModifiedBy>
  <cp:lastPrinted>2023-02-02T08:45:00Z</cp:lastPrinted>
  <dcterms:modified xsi:type="dcterms:W3CDTF">2025-02-05T21:00:00Z</dcterms:modified>
  <cp:revision>2</cp:revision>
  <dc:subject/>
  <dc:title>……………………………………………</dc:title>
</cp:coreProperties>
</file>