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ubliczna Szkoła Podstawowa im. M. Kopernika nr 3 w Brzesku</w:t>
            </w:r>
          </w:p>
        </w:tc>
      </w:tr>
    </w:tbl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/>
          <w:sz w:val="26"/>
          <w:szCs w:val="26"/>
        </w:rPr>
        <w:t>WYMAGANIA EDUKACYJNE Z WYCHOWANIA FIZYCZNEG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na drugie półrocze w roku szkolnym 2024/2025</w:t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Przy ustalaniu oceny z wychowania fizycznego bierzemy pod uwagę przede wszystkim możliwości fizyczne i zdrowotne uczniów, wysiłek wkładany przez ucznia w wywiązywanie się z obowiązków wynikających ze specyfiki tych zajęć, systematyczność udziału w zajęciach, aktywność ucznia w działaniach podejmowanych przez szkołę na rzecz kultury fizycznej, postęp w osobistym usprawnianiu czyli  poziomu osiągniętych zmian w stosunku do diagnozy wstępnej, postawa- czyli stosunek do partnera, przeciwnika, nauczyciela, rezultat- czyli wynik osiągnięty w sportach wymiernych i dokładność wykonywania ćwiczeń a nie osiąganie konkretnych wyników sportowych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PODSTAWY WYMAGAŃ EDUKACYJNYCH Z WYCHOWANIA FIZYCZNEGO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Uczeń w ciągu roku szkolnego podlega systematycznej i obiektywnej ocenie zgodnie z jego indywidualnymi możliwościami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uczyciel ustala ocenę biorąc pod uwagę oceny z poszczególnych obszarów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O postępach ucznia rodzice są systematycznie informowani poprzez wpis do dziennika elektronicznego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yrektor zwalnia ucznia z zajęć wychowania fizycznego (z wszelkich ćwiczeń fizycznych) na podstawie zaświadczenia wydanego przez lekarza na czas określony w tym zaświadczeniu.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 W dokumentacji przebiegu nauczania zamiast oceny klasyfikacyjnej wpisuje się „zwolniony lub zwolniona” , kiedy okres zwalniania przekracza połowę czasu przeznaczonego na te zajęcia w szkolnym planie nauczania w danym półroczu.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4.2 Jeżeli zwolnienie z zajęć wychowania fizycznego obejmuje tylko jedno półrocze, ocenę końcową stanowi ocena z półrocza , z którego uczeń został oceniony. 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4.3 Uczeń zwolniony z zajęć wychowania fizycznego jest obecny na lekcji, a w szczególnych przypadkach gdy lekcje te są pierwszymi lub ostatnimi zajęciami w danym dniu , uczeń może być zwolniony z tego obowiązku na podstawie pisemnego oświadczenia rodziców. 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4.4 Uczeń, który posiada zwolnienie od rodzica z powodu chwilowej niedyspozycji lub przebytej choroby, ma obowiązek przebywać na tych zajęciach i realizować zadania teoretyczne oraz pomagać w organizacji lekcji.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5. Uczeń, który jest częściowo niezdolny do zajęć z powodu przeciwwskazań lekarskich dostarcza odpowiednie zaświadczenie do nauczyciela wychowania fizycznego i będzie on realizował program nauczania dostosowany do własnych możliwości, uwzględniających wskazania lekarskie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6. Na początku roku szkolnego nauczyciel zapoznaje uczniów z wymaganiami edukacyjnymi z wychowania fizycznego, co nauczyciel potwierdza wpisem w dzienniku lekcyjnym. 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>7. Wymagania edukacyjne są dostępne do wglądu uczniów i rodziców przez cały rok szkolny na stronie internetowej szkoły lub u nauczyciela uczącego.</w:t>
      </w:r>
    </w:p>
    <w:p>
      <w:pPr>
        <w:pStyle w:val="Normal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8. Oceny są jawne dla ucznia i jego rodzic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>Jeżeli, z przyczyn losowych, uczeń opuścił zajęcia ze sprawdzianem, ma obowiązek zaliczenia sprawdzianu w ciągu 14 dni po uzgodnieniu terminu z nauczycielem. Po upływie tego czasu, w wyniku nie przystąpienia do zaliczenia uczeń dostaje ocenę niedostateczną, a w uzasadnionych przypadkach uczeń może być zwolniony z tego sprawdzianu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Cs/>
          <w:color w:val="FF0000"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white"/>
        </w:rPr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Cs/>
          <w:color w:val="FF0000"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highlight w:val="whit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6"/>
          <w:szCs w:val="26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white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soby sprawdzania osiągnięć edukacyjnych uczniów </w:t>
      </w:r>
      <w:r>
        <w:rPr>
          <w:rFonts w:cs="Times New Roman" w:ascii="Times New Roman" w:hAnsi="Times New Roman"/>
          <w:sz w:val="26"/>
          <w:szCs w:val="26"/>
        </w:rPr>
        <w:t>przedmiotu wychowania fizycznego oparta jest o następujące obszary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bszar I : </w:t>
      </w:r>
      <w:r>
        <w:rPr>
          <w:rFonts w:cs="Times New Roman" w:ascii="Times New Roman" w:hAnsi="Times New Roman"/>
          <w:b/>
          <w:sz w:val="26"/>
          <w:szCs w:val="26"/>
        </w:rPr>
        <w:t>Postawa ucznia na zajęciach wychowania fizycznego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>Oceniane będą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>1. Przygotowanie się do zajęć i systematyczny udział w lekcjach wychowania fizycznego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Przygotowanie ucznia do lekcji wyraża się przez posiadanie odpowiedniego ubioru oraz </w:t>
      </w:r>
      <w:r>
        <w:rPr>
          <w:rFonts w:cs="Times New Roman" w:ascii="Times New Roman" w:hAnsi="Times New Roman"/>
          <w:sz w:val="26"/>
          <w:szCs w:val="26"/>
        </w:rPr>
        <w:t>nie spóźnianie się na lekcje.</w:t>
      </w:r>
      <w:r>
        <w:rPr>
          <w:rFonts w:cs="Times New Roman" w:ascii="Times New Roman" w:hAnsi="Times New Roman"/>
          <w:color w:val="252C2C"/>
          <w:sz w:val="26"/>
          <w:szCs w:val="26"/>
        </w:rPr>
        <w:t xml:space="preserve"> Uczniowie z długimi włosami muszą mieć je spięte gumką. Na lekcji obowiązuje CAŁKOWITY zakaz biżuterii oraz noszenia długich paznokc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C2C"/>
          <w:sz w:val="26"/>
          <w:szCs w:val="26"/>
        </w:rPr>
        <w:t xml:space="preserve">Strój sportowy - </w:t>
      </w:r>
      <w:r>
        <w:rPr>
          <w:rFonts w:cs="Times New Roman" w:ascii="Times New Roman" w:hAnsi="Times New Roman"/>
          <w:sz w:val="26"/>
          <w:szCs w:val="26"/>
        </w:rPr>
        <w:t>tj. spodenki sportowe, koszulka, obuwie zmienne lub dres przeznaczonego wyłącznie do ćwiczeń fizycznych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 udział w zajęciac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uczeń otrzymuje ocenę co miesiąc: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382"/>
      </w:tblGrid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UJĄC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Uczeń aktywnie uczestniczy w zajęciach oraz jest przygotowany </w:t>
              <w:br/>
              <w:t>do lekcji  - ćwiczy na każdej z 16 lekcji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DZO DOBR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czeń aktywnie uczestniczy w zajęciach oraz jest przygotowany do lekcji -1 x nie ćwiczy z powodu braku stroju lub z innego powodu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R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czeń aktywnie uczestniczy w zajęciach oraz jest przygotowany do lekcji - 2 x nie ćwiczy z powodu braku stroju lub z innego powodu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ATECZN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czeń aktywnie uczestniczy w zajęciach oraz jest przygotowany do lekcji  -3 x nie ćwiczy z powodu braku stroju lub innego powodu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PUSZCZAJĄC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czeń aktywnie uczestniczy w zajęciach oraz jest przygotowany do lekcji -  4 x nie ćwiczy z powodu braku stroju lub innego powodu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DOSTATECZNY</w:t>
            </w:r>
          </w:p>
        </w:tc>
        <w:tc>
          <w:tcPr>
            <w:tcW w:w="73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Uczeń aktywnie uczestniczy w zajęciach oraz jest przygotowany do lekcji - 5 x nie ćwiczy z powodu braku stroju lub innego powodu</w:t>
            </w:r>
          </w:p>
        </w:tc>
      </w:tr>
    </w:tbl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52C2C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SYSTEMATYCZNOŚĆ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252C2C"/>
          <w:sz w:val="26"/>
          <w:szCs w:val="26"/>
          <w:lang w:eastAsia="pl-PL"/>
        </w:rPr>
        <w:t xml:space="preserve">Uczestnictwo w zajęciach jest ważnym elementem w realizacji procesu wychowania fizycznego. Systematyczny udział w zajęciach ma za zadanie wdrażanie ucznia do systematycznego podejmowania aktywności fizycznej w życiu codziennym i kształtowaniu własnej kultury fizycznej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52C2C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52C2C"/>
          <w:sz w:val="26"/>
          <w:szCs w:val="26"/>
          <w:lang w:eastAsia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otyczy dziewcząt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zennice w czasie niedyspozycji zwalniane są z wykonywania intensywnego wysiłku fizycznego, nie zwalnia je to jednak z obowiązku uczestniczenia w lekcji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aangażowanie w przebieg lekcji, aktywność, praca na zajęciach na miarę możliwości ucznia.</w:t>
      </w:r>
    </w:p>
    <w:p>
      <w:pPr>
        <w:pStyle w:val="Akapitzlist"/>
        <w:autoSpaceDE w:val="false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ktywność, zaangażowanie w pracę na lekcji może być oceniana w skali 1 – 6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tosunek do partnera i przeciwnik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tawa FAIR PLAY, odrzucenie wszelkich form dyskryminacji, przestrzeganie zasad etycznych może być oceniane oceną w skali 1-6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BSZAR II:  WIEDZA I UMIEJĘTNOŚCI UCZNIA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edza i umiejętności uczniów mogą być sprawdzane w formie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ypowiedzi pisemnej ( referat )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Testu wiadomości z zakresu gier zespołowyc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sz w:val="26"/>
          <w:szCs w:val="26"/>
        </w:rPr>
        <w:t>3) Rozgrzewki ( znajomość ćwiczeń kształtujących )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Sprawdzianów umiejętności praktycznych w formie zadań do wykonania w obecności nauczyciela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zy ocenianiu wiedzy i umiejętności obowiązuje skala ocen 1-6.</w:t>
      </w:r>
    </w:p>
    <w:p>
      <w:pPr>
        <w:pStyle w:val="Normal"/>
        <w:spacing w:before="180" w:after="180"/>
        <w:jc w:val="both"/>
        <w:rPr/>
      </w:pPr>
      <w:r>
        <w:rPr>
          <w:sz w:val="26"/>
          <w:szCs w:val="26"/>
        </w:rPr>
        <w:t xml:space="preserve">Przy ocenianiu umiejętności brane jest pod uwagę precyzyjne, dokładne wykonanie poznanych elementów technicznych, odpowiednie tempo, utrzymanie rytmu, dynamikę wykonywanych ćwiczeń oraz wysiłek włożony przez ucznia w wykonanie poszczególnych elementów testu umiejętności technicznych .Zadaniem ucznia podczas wykonywanych prób jest eliminowanie błędów , samokontrola ,zaangażowanie. </w:t>
      </w:r>
    </w:p>
    <w:p>
      <w:pPr>
        <w:pStyle w:val="Normal"/>
        <w:spacing w:before="180" w:after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cenę niedostateczną otrzymuje uczeń, który odmówi przystąpienia do sprawdzian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SZAR III:  ZAANGAŻOWANIE UCZNIA W DZIAŁANIACH SZKOŁY NA RZECZ KULTURY FIZYCZNEJ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ceniane będą: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Organizacja przez ucznia lub pomoc w organizacji szkolnych i międzyszkolnych zawodów sportowych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Aktywny udział ucznia w organizowanych w szkole imprezach sportowych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Reprezentowanie szkoły na zawodach sportowych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Udział ucznia w sportowych lub rekreacyjnych zajęciach nadobowiązkowych.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Udział ucznia w prowadzeniu kroniki, gazetki, strony www dotyczącej kultury fizycznej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 ocenianiu w tym obszarze uczeń może uzyskać ocenę 5-6 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w zawodach, zajęciach pozalekcyjnych oraz treningach w klubach sportowyc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IE STANOWI PODSTAWY</w:t>
      </w:r>
      <w:r>
        <w:rPr>
          <w:rFonts w:cs="Times New Roman" w:ascii="Times New Roman" w:hAnsi="Times New Roman"/>
          <w:sz w:val="26"/>
          <w:szCs w:val="26"/>
        </w:rPr>
        <w:t xml:space="preserve"> do ustalenia oceny celującej śródrocznej lub rocznej, jednak jest dodatkowym atutem, który może pozytywnie wpłynąć na jej podniesienie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Szczegółowe kryter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ruchowe klasy 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e kry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celującą otrzymuje uczeń, który: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bardzo dobrą otrzymuje uczeń, który: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brą otrzymuje uczeń, który:</w:t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stateczn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puszczając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niedostateczną otrzymuje uczeń, któr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Technicznie bezbłędnie wykonuje, stosuje w grze: kozłowanie piłki w miejscu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Podczas minigier prezentuje wysoki poziom techniczny swoich umiejęt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Potrafi wzorowo zorganizować i przeprowadzić wymagającą grę ruchową w gronie rówieśników, stosując wymyślone przez siebie przepis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Technicznie bezbłędnie wykonuje przewrót w przód z kilku pozycji wyjści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Wzorowo wykonuje opracowany przez siebie układ gimnastyczny lub tane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Technicznie bezbłędnie wykonuje skok w dal z miejsca i krótkiego  rozbiegu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Technicznie bezbłędnie wykonuje bieg krótki ze startu wyso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Technicznie prawidłowo wykonuje z miejsca i z krótkiego rozbiegu rzut różnymi przybo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Z małymi błędami technicznymi wykonuje i stosuje w grze: kozłowanie piłki w miejscu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Potrafi zastosować swoje umiejętności techniczne w minigr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Zorganizuje i przeprowadzi dowolną grę ruchow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Z niewielkimi błędami wykona przewrót w przód, co najmniej z dwóch pozycji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Wykonuje dowolny układ gimnastyczny lub taneczn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W miarę właściwie wykona skok w dal z miejsca lub z krótkiego rozbieg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Dość dobrze wykonuje z miejsca i z krótkiego rozbiegu rzut różnymi przyborami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/>
              <w:t>Z niewielkimi błędami wykonuje bieg krótki ze startu wysokiego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Na miarę swoich możliwości wykonuje i stosuje w grze: kozłowanie piłki w miejscu i w ruchu, prowadzenie piłki nogą, podanie piłki oburącz i jednorącz, rzut piłki do kosza z miejsca, rzut i strzał piłki do bramki z miejsca, odbicie piłki oburącz sposobem górn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Stosuje, w miarę możliwości, umiejętności techniczne w minigr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Zorganizuje i przeprowadzi prostą zabawę lub grę ruchow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Stara się wykonać przewrót w przód z dowolnej pozycji wyjściow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Wykonuje, w miarę swoich możliwości, dowolny układ gimnastyczny lub taneczn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Wykonuje skok w dal z miejsca lub z krótkiego rozbieg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Wykonuje z miejsca i z krótkiego rozbiegu rzut różnymi przyborami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57" w:hanging="357"/>
              <w:rPr/>
            </w:pPr>
            <w:r>
              <w:rPr/>
              <w:t>Wykonuje bieg krótki ze startu wysokiego.</w:t>
            </w:r>
          </w:p>
          <w:p>
            <w:pPr>
              <w:pStyle w:val="Akapitzlist"/>
              <w:spacing w:lineRule="auto" w:line="240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ie wykonuje i nie stosuje w grze: kozłowania piłki w miejscu i w ruchu, prowadzenia piłki nogą, podania piłki oburącz i jednorącz, rzutu piłki do kosza z miejsca, rzutu i strzału piłki do bramki z miejsca, odbicia piłki oburącz sposobem górn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ie potrafi zastosować swoich umiejętności technicznych w minigr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ie potrafi zorganizować i przeprowadzić prostej zabawy lub gry ruchow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ie potrafi wykonać przewrotu w przód z dowolnej pozycji wyjściow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ie potrafi wykonać dowolnego układu gimnastycznego lub taneczn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ez zaangażowania wykonuje skok w dal z miejsca i z krótkiego rozbieg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ez zaangażowania wykonuje rzut różnymi przyborami z miejsca i z krótkiego rozbie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ez zaangażowania wykonuje bieg krótki ze startu wyso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Nie podejmuje żadnych prób opanowania nowych umiejętności ruchowy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W czasie gry umyślnie stosuje błędną technikę.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Nie zależy mu na opanowaniu żadnych nowych umiejętności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Nie wykonuje na zajęciach żadnych powierzonych mu zadań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Nie podchodzi do żadnych ćwiczeń i pokazuje swoim zachowaniem, że nie zależy mu na opanowaniu żadnych umiejętności ruchowy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Lekceważy wszelkie próby zachęcenia go do podjęcia jakiejkolwiek aktywności na zajęci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57" w:hanging="35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miejętności ruchowe i wiadomości klasy V - 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la oc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gółowe kry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celując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bardzo dobr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br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stateczn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puszczając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enę niedostateczn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echnicznie bezbłędnie wykonuje, stosuje w grze: kozłowanie piłki w ruchu ze zmianą tempa i kierunku, podanie piłki oburącz i jednorącz w ruchu, rzut piłką do kosza z biegu i po kozłowaniu (dwutakt), rzuty strzał piłki do bramki w ruchu, odbicie piłki oburącz sposobem górnym i dolnym, rozegranie „na trzy", zagrywkę ze zmniejszonej odległości, rzut i chwyt rin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odczas minigier prezentuje wysoki poziom techniczny swoich umiejętności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W gronie swoich rówieśników potrafi wzorowo zorganizować i przeprowadzić wymagającą grę sportową lub rekreacyjn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echnicznie bezbłędnie wykonuje przewrót w przód z marsz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echnicznie bezbłędnie wykonuje przewrót w tył z przysiad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awidłowo wykonuje ćwiczenia zwinnościowo-akrobatyczne: stanie na ręk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awidłowo wykonuje układ ćwiczeń zwinnościowo- - akrobatycznych z przybore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Wykonuje proste kroki i figury wybranego tańca regionalnego i nowoczesn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awidłowo technicznie wykonuje dowolny skok przez przyrząd (skrzynię, kozioł) z asekuracj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awidłowo wykonuje technikę startu niski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echnicznie bezbłędnie wykonuje skok w dal z rozbiegu oraz skoki przez przeszkod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Technicznie bezbłędnie wykonuje rzut małą piłką z rozbieg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Przeprowadza opracowany przez siebie fragment rozgrzewki.</w:t>
            </w:r>
          </w:p>
          <w:p>
            <w:pPr>
              <w:pStyle w:val="Akapitzlist"/>
              <w:spacing w:lineRule="auto" w:line="240"/>
              <w:ind w:left="357" w:hanging="357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małymi błędami technicznymi wykonuje i stosuje w grze: kozłowanie piłki w ruchu ze zmianą tempa i kierunku, podanie piłki oburącz i jednorącz w ruchu, rzut piłką do kosza z biegu i po kozłowaniu (dwutakt), rzut i strzał piłki do bramki w ruchu, odbicie piłki oburącz sposobem górnym i dolnym, rozegranie „na trzy", zagrywkę ze zmniejszonej odległości, rzut i chwyt ringo.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zas minigier potrafi zaprezentować swoje umiejętności technicz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ronie rówieśników potrafi przeprowadzić wymagającą grę sportową lub rekreacyjn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imi błędami technicznymi wykonuj e przewrót w przód z marsz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imi błędami technicznymi wykonuje przewrót w tył z przysiad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rawidłowo wykonuje ćwiczenia zwinnościowo-  akrobatyczne: stanie na rękach, przerzut bo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arę prawidłowo wykonuje układ ćwiczeń zwinnościowo-akrobatycznych z przybor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iarę swoich możliwości wykonuje proste kroki i figury wybranego tańca regionalnego i nowoczesn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imi błędami technicznymi wykonuje dowolny skok przez przyrząd (skrzynię, kozioł] z asekuracj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o wykonuje technikę startu ni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niewielkimi błędami technicznymi wykonuje skok w dal z rozbiegu oraz skoki przez przeszkod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znie prawidłowo wykonuje rzut małą piłką z rozbieg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a fragment rozgrzewki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W miarę swoich możliwości wykonuje, stosuje w grze: kozłowanie piłki w ruchu ze zmianą tempa i kierunku, podanie piłki oburącz i jednorącz w ruchu, rzut piłką do kosza z biegu i po kozłowaniu (dwutakt], rzut i strzał piłki do bramki w ruchu, odbicie piłki oburącz sposobem górnym i dolnym, rozegranie „na trzy", zagrywkę ze zmniejszonej odległości, rzut i chwyt rin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Na miarę możliwości stosuje swoje umiejętności w minigr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W gronie rówieśników potrafi przeprowadzić prostą grę sportową lub rekreacyjn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Stara się wykonać przewrót w przód z marsz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Stara się wykonać przewrót w tył z przysiad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Podchodzi do wykonania ćwiczeń zwinnościowo- akrobatycznych: stania na rękach, przerzutu bokie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Stara się wykonać układ ćwiczeń zwinnościowo- akrobatycznych z przybore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Na miarę swoich możliwości wykonuje proste kroki i figury wybranego tańca regionalnego i nowoczesn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Stara się wykonać dowolny skok przez przyrząd (skrzynię, kozioł) z asekuracj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W miarę prawidłowo wykonuje technikę startu niski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Z pewnymi błędami technicznymi wykonuje skok w dal z rozbiegu oraz skoki przez przeszkod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W miarę prawidłowo technicznie wykonuje rzut małą piłką z rozbieg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Na miarę swoich możliwości przeprowadza fragment rozgrzewki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stara się wykonać czy zastosować w grze: kozłowania piłki w ruchu ze zmianą tempa i kierunku, podania piłki oburącz i jednorącz w ruchu, rzutu piłką do kosza z biegu i po kozłowaniu (dwutakt), rzutu i strzału piłki do bramki w ruchu, odbicia piłki oburącz sposobem górnym i dolnym, rozegrania „na trzy", zagrywki ze zmniejszonej odległości, rzutu i chwytu rin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stosuje swoich umiejętności w minigra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W gronie rówieśników nie potrafi przeprowadzić prostej gry sportowej lub rekreacyj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stara się wykonać przewrotu w przód z marsz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stara się wykonać przewrotu w tył z przysiadu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podchodzi do wykonania ćwiczeń zwinnościowo- akrobatycznych: stania na rękach, przerzutu bokie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podchodzi do wykonania układu ćwiczeń zwinnościowo- akrobatycznych z przyborem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umie wykonać prostych kroków i figur żadnego tańc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Bez jakiegokolwiek zaangażowania wykonuje dowolny skok przez przyrząd (skrzynię, kozioł) z asekuracj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Technikę startu niskiego wykonuje z licznymi błędami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 licznymi błędami wykonuje skok w dal z rozbiegu oraz skoki przez przeszkody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Z licznymi błędami technicznymi wykonuje rzut małą piłką z rozbiegu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Nie przeprowadza rozgrzewki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ie podejmuje żadnych prób opanowania nowych umiejętności ruchowych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W czasie gry umyślnie stosuje błędną technikę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Nie zależy mu na opanowaniu żadnych nowych umiejętności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Nie wykonuje żadnych powierzonych mu zadań na zajęciach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Nie podchodzi do ćwiczeń i pokazuje swoim zachowaniem, że nie zależy mu na opanowaniu żadnych umiejętności ruchowych.</w:t>
            </w:r>
          </w:p>
          <w:p>
            <w:pPr>
              <w:pStyle w:val="Normal"/>
              <w:ind w:left="357" w:hanging="35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Lekceważy wszelkie próby zachęcenia go do podjęcia jakiejkolwiek aktywności na zajęciach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miejętności ruchowe i wiadomości klasy VII - VI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la oc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gółowe kry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celując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bardzo dobrą otrzymuje uczeń, który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br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stateczn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puszczając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niedostateczną otrzymuje uczeń, któr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Bezbłędnie wykonuje, stosuje w grze techniczne i taktyczne elementy: w koszykówce, piłce ręcznej i piłce nożnej - zwody, obronę „każdy swego", w siatkówce - wystawienie, zbicie i odbiór piłki; ustawia się prawidłowo na boisku w ataku i obro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Jest przykładem wzorowego uczestnika gier szkolnych i uproszczonych jako zawodnik i jako sędzi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trafi z największą starannością zaplanować szkolne rozgrywki sportowe według systemu pucharowego i „każdy z każdym"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Uczestniczy w wybranej formie aktywności fizycznej pochodzącej spoza Europ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Bezbłędnie wykonuje wybrane ćwiczenie zwinnościowo- akrobatyczne (np. stanie na rękach z asekuracją, przerzut bokiem, piramidę dwójkową lub trójkową)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trafi zaplanować i wykonać dowolny układ gimnastyczn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Opracowuje i wykonuje indywidualnie, w parze lub w zespole dowolny układ tańca z wykorzystaniem elementów nowoczesnych form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Wybiera i pokonuje trasę biegu terenowego z elementami orientacji w tere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awidłowo technicznie wykonuje przekazanie pałeczki w biegu sztafetow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awidłowo wykonuje skok w dal po rozbiegu z odbicia ze strefy lub belki oraz skoki przez przeszkody techniką naturaln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otrafi wykorzystać nowoczesną technologię, np. urządzenia monitorujące, aplikacje internetowe, do zdiagnozowania własnej dziennej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lanuje i przeprowadza rozgrzewkę w zależności od rodzaju aktywności fizycznej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  <w:t>1.</w:t>
              <w:tab/>
              <w:t>Z niewielkimi błędami wykonuj e i stosuje w grze techniczne i taktyczne elementy: w koszykówce, piłce ręcznej i piłce nożnej - zwody, obronę „każdy swego", w siatkówce - wystawienie, zbicie i odbiór piłki; ustawia się prawidłowo na boisku w ataku i obro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  <w:t>2.</w:t>
              <w:tab/>
              <w:t>Dobrze odgrywa rolę uczestnika gier szkolnych i uproszczonych jako zawodnik i jako sędzi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Potrafi zaplanować szkolne rozgrywki sportowe według systemu pucharowego i „każdy z każdym"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Uczestniczy w wybranej formie aktywności fizycznej pochodzącej spoza Europ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Z pewnymi błędami wykonuje wybrane ćwiczenie zwinnościowo-akrobatyczne (np. stanie na rękach z asekuracją, przerzut bokiem, piramidę dwójkową lub trójkową)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Potrafi zaplanować i wykonać dowolny układ gimnastyczny, nawet jeśli popełnia małe błęd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Opracowuje i wykonuje (na miarę swoich możliwości) indywidualnie, w parze lub w zespole dowolny układ tańca z wykorzystaniem elementów nowoczesnych form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Potrafi wybrać i pokonać trasę biegu terenowego z elementami sportów na orientację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Potrafi przekazać pałeczkę w biegu sztafetow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W miarę prawidłowo wykonuje skok w dal po rozbiegu z odbicia ze strefy lub belki oraz skoki przez przeszkody techniką naturaln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W miarę swoich możliwości umie wykorzystać nowoczesną technologię (np. urządzenia monitorujące, aplikacje internetowe] do zdiagnozowania własnej dziennej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/>
            </w:pPr>
            <w:r>
              <w:rPr/>
              <w:t>Planuje i przeprowadza rozgrzewkę w zależności od rodzaju aktywności fiz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Na miarę swoich możliwości wykonuje i stosuje w grze techniczne i taktyczne elementy: w koszykówce, piłce ręcznej i piłce nożnej - zwody, obronę „każdy swego", w siatkówce - wystawienie, zbicie i odbiór piłki; ustawia się prawidłowo na boisku w ataku i obro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Stara się dobrze pełnić funkcję uczestnika gier szkolnych i uproszczonych jako zawodnik i jako sędzi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Na miarę swoich możliwości planuje szkolne rozgrywki sportowe według systemu pucharowego i „każdy z każdym”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Podchodzi do wykonywania wybranych ćwiczeń zwinnościowo-akrobatycznych (np. stania na rękach z asekuracją, przerzutu bokiem, piramid dwójkowych lub trójkowych).</w:t>
            </w:r>
          </w:p>
          <w:p>
            <w:pPr>
              <w:pStyle w:val="Akapitzlist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Stara się zaplanować i wykonać dowolny układ gimnastyczny, nawet jeśli popełnia małe błędy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Na miarę swoich możliwości wykonuje indywidualnie, w parze lub w zespole dowolny układ tańca z wykorzystaniem elementów nowoczesnych form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Przekazuje pałeczkę w biegu sztafetow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Stara się prawidłowo wykonać skok w dal po rozbiegu z odbicia ze strefy lub belki oraz skoki przez przeszkody techniką naturalną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Stara się, w miarę swoich możliwości, wykorzystać nowoczesną technologię, np. urządzenia monitorujące, aplikacje internetowe, do zdiagnozowania własnej dziennej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57" w:hanging="357"/>
              <w:rPr/>
            </w:pPr>
            <w:r>
              <w:rPr/>
              <w:t>Przeprowadza prostą rozgrzewkę w zależności od rodzaju aktywności fiz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stara się wykonać i zastosować w grze technicznych i taktycznych elementów: w koszykówce, piłce ręcznej i piłce nożnej - zwodów, obrony „każdy swego”, w siatkówce - wystawienia, zbicia i odbioru piłki; ustawia się prawidłowo na boisku w ataku i obro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zależy mu na właściwym pełnieniu funkcji uczestnika gier szkolnych i uproszczonych jako zawodnik i jako sędzi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otrafi zaplanować szkolnych rozgrywek sportowych według systemu pucharowego i „każdy z każdym”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odchodzi do wykonywania wybranych ćwiczeń zwinnościowo-akrobatycznych (np. stania na rękach z asekuracją, przerzutu bokiem, piramid dwójkowych lub trójkowych)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lanuje i nie wykonuje dowolnego układu gimnastycznego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odchodzi do wykonania indywidualnie, w parze lub w zespole dowolnego układu tańca z wykorzystaniem elementów nowoczesnych form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zależy mu na prawidłowym przekazaniu pałeczki w biegu sztafetowym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Skok w dal po rozbiegu z odbicia ze strefy lub belki oraz skoki przez przeszkody techniką naturalną wykonuje opieszale i niestarannie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otrafi wykorzystać nowoczesnej technologii, np. urządzenia monitorującego, aplikacji internetowych, do zdiagnozowania własnej dziennej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357" w:hanging="357"/>
              <w:rPr/>
            </w:pPr>
            <w:r>
              <w:rPr/>
              <w:t>Nie potrafi przeprowadzić prostej rozgrzewki w zależności od rodzaju aktywności fizycznej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Nie podejmuje żadnych prób opanowania nowych umiejętności ruchowy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W czasie gry umyślnie stosuje błędną technikę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>Nie zależy mu na opanowaniu żadnych nowych umiejęt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/>
              <w:t>Nie wykonuje powierzonych mu na zajęciach zadań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/>
              <w:t>Nie podchodzi do ćwiczeń i pokazuje swoim zachowaniem, że nie zależy mu na opanowaniu żadnych umiejętności ruchowych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/>
            </w:pPr>
            <w:r>
              <w:rPr/>
              <w:t>Lekceważy wszelkie próby zachęcenia go do podjęcia jakiejkolwiek aktywności na zajęci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IADOMOŚCI Z ZAKRESU EDUKACJI FIZYCZNEJ dla klas IV-VII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ala oc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czegółowe kryte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celując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bardzo dobrą otrzymuje uczeń, któr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enę dobr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stateczn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ę dopuszczającą otrzymuje uczeń, któ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enę niedostateczną otrzymuje uczeń, który</w:t>
            </w:r>
            <w:r>
              <w:rPr/>
              <w:t>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rPr/>
            </w:pPr>
            <w:r>
              <w:rPr/>
              <w:t>Wyjaśnia zależności pomiędzy aktywnością fizyczną a zdrowiem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  <w:t>2.</w:t>
              <w:tab/>
              <w:t>Wymienia zasady czystej gry w sporcie i życiu oraz wyjaśnia dlaczego należy przestrzegać ustalonych reguł w trakcie rywalizacji sportowej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7" w:hanging="357"/>
              <w:rPr/>
            </w:pPr>
            <w:r>
              <w:rPr/>
              <w:t>3.</w:t>
              <w:tab/>
              <w:t>Opisuje prawidłową postawę ciała.</w:t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Wymienia podstawowe zasady aktywnego wypoczynku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Zna podstawowe zasady zachowania się zawodnika i kibica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Wymienia podstawowe cechy prawidłowej postawy ciała.</w:t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/>
              <w:t>Ma pewne kłopoty z wymienieniem podstawowych zasad zdrowego stylu życia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/>
              <w:t>Wymienia co najmniej dwie wady postawy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rPr/>
            </w:pPr>
            <w:r>
              <w:rPr/>
              <w:t>Rozumie role aktywności fizycznej dla zdrowia człowieka.</w:t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ie rozumie zależności pomiędzy aktywnością fizyczną a zdrowiem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Nie potrafi podać przykładu wady postawy ciała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Bardzo słabo zna podstawowe przepisy gier rekreacyjnych i sportowych.</w:t>
            </w:r>
          </w:p>
          <w:p>
            <w:pPr>
              <w:pStyle w:val="Normal"/>
              <w:ind w:left="35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/>
              <w:t>Nie potrafi wymienić zasad zdrowego stylu życia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/>
              <w:t>Nie zależy mu na przyswojeniu nowych wiadomości.</w:t>
            </w:r>
          </w:p>
          <w:p>
            <w:pPr>
              <w:pStyle w:val="Normal"/>
              <w:ind w:left="357" w:hanging="35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ind w:left="357" w:hanging="357"/>
              <w:rPr/>
            </w:pPr>
            <w:r>
              <w:rPr/>
              <w:t>Nie zna podstawowych przepisów gier zespołowych i ruchu drogowego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Z uporem i premedytacją nie udziela odpowiedzi na żadne z zadanych mu pytań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Lekceważy wszelkie próby nawiązania z nim rozmowy na omawiany temat.</w:t>
            </w:r>
          </w:p>
          <w:p>
            <w:pPr>
              <w:pStyle w:val="Normal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Nie chce przyswoić żadnych wiadomości dotyczących wychowania fizycznego i zdrow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ZASADY OCENIANI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LASYFIKACJA ŚRÓDROCZNA I ROCZNA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Zasady ogólne wg Wewnątrzszkolnych Zasad Oceniania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Ocena śródroczna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. udział w zajęciach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b. aktywność na zajęciach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6"/>
          <w:szCs w:val="26"/>
        </w:rPr>
        <w:t xml:space="preserve">bardzo ważnym elementem przy ustaleniu uczniowi oceny z wychowania fizycznego jest regularne przynoszenie przez niego stroju sportowego 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sz w:val="26"/>
          <w:szCs w:val="26"/>
        </w:rPr>
        <w:t xml:space="preserve">bardzo ważnym kryterium oceny jest również zaangażowanie ucznia na zajęciach, </w:t>
      </w:r>
    </w:p>
    <w:p>
      <w:pPr>
        <w:pStyle w:val="Normal"/>
        <w:numPr>
          <w:ilvl w:val="0"/>
          <w:numId w:val="27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ysiłek wkładany przez ucznia w zajęcia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. test umiejętności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. testy sprawnośc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e. </w:t>
      </w:r>
      <w:r>
        <w:rPr/>
        <w:t xml:space="preserve"> </w:t>
      </w:r>
      <w:r>
        <w:rPr>
          <w:sz w:val="26"/>
          <w:szCs w:val="26"/>
        </w:rPr>
        <w:t xml:space="preserve">wiadomości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Przy ustalaniu oceny rocznej brane są pod uwagę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ocena śródroczna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udział w zajęciach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ktywność na zajęciach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testy sprawności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test umiejętności </w:t>
      </w:r>
    </w:p>
    <w:p>
      <w:pPr>
        <w:pStyle w:val="Normal"/>
        <w:numPr>
          <w:ilvl w:val="0"/>
          <w:numId w:val="18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iadomośc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4. Poprawa ocen bieżących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uczeń może poprawić ocenę w ciągu dwóch tygodni od dnia wpisania oceny do dziennika, poprawa jest dobrowolna, a jej wynik zostaje zawsze wpisany obok oceny pierwotnej. 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 celu uzyskania wyższej niż przewidywana rocznej oceny klasyfikacyjnej </w:t>
        <w:br/>
        <w:t xml:space="preserve">z wychowania fizycznego uczeń, rodzic lub prawny opiekun ucznia, w terminie trzech dni od ogłoszenia przewidywanej rocznej oceny klasyfikacyjnej zwraca się za pośrednictwem wiadomości poprzez dziennik elektroniczny LIBRUS z prośbą do nauczyciela o ustalenie zakresu materiału do opanowania i sposobu uzyskania wyższej oceny rocznej. Nauczyciel przedmiotu ma obowiązek przeprowadzić sprawdzian obejmujący wskazane wymagania edukacyjne. Sprawdzian przeprowadza się w terminie ustalonym przez nauczyciela, lecz nie później niż trzy dni przed zakończeniem klasyfikacji. Nieprzystąpienie do sprawdzianu </w:t>
        <w:br/>
        <w:t>w terminie lub otrzymanie ze sprawdzianu oceny takiej jak przewidywana lub niższej skutkować będzie utrzymaniem końcowej oceny przewidywanej przez nauczyciela. Uczeń może przystąpić do wyżej wymienionego sprawdzianu jeden raz.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6"/>
          <w:szCs w:val="26"/>
        </w:rPr>
        <w:t xml:space="preserve">Formy zdyscyplinowania </w:t>
      </w:r>
      <w:r>
        <w:rPr>
          <w:rFonts w:eastAsia="Calibri"/>
          <w:sz w:val="26"/>
          <w:szCs w:val="26"/>
        </w:rPr>
        <w:t xml:space="preserve">w przypadku notorycznego przeszkadzania i zagrażania bezpieczeństwu współćwiczących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upomnienie przez nauczyciel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posadzenie ucznia na ławce </w:t>
      </w:r>
    </w:p>
    <w:p>
      <w:pPr>
        <w:pStyle w:val="Normal"/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Jeżeli sytuacja się powtarza nauczyciel odnotowuje w dzienniku wpis „niećwiczenie” i uwagę o zachowaniu ucznia oraz kieruje na rozmowę do pedagoga lub psychologa szkolnego.</w:t>
      </w:r>
    </w:p>
    <w:p>
      <w:pPr>
        <w:pStyle w:val="Normal"/>
        <w:spacing w:lineRule="auto" w:line="276"/>
        <w:ind w:first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OSOWANIE WYMAGAŃ EDUKACYJNYCH Z WYCHOWANIA FIZYCZNEGO DLA UCZNIÓW O SPECJALNYCH POTRZEBACH EDUKACYJNYCH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czniowie z ADHD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posoby dostosowania wymagań edukacyjnych: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kierunkować nadmierną energię ruchową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kupiać uwagę na danej czynności ze względów bezpieczeństwa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formułować jasne i krótkie polecenia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zypominać obowiązujące zasady na lekcji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dwracać uwagę dziecka od własnej impulsywności poprzez wyznaczanie dodatkowych zdań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kcentować każdy sukces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 zakończenie lekcji prowadzić ćwiczenia wyciszające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stalać dopuszczalne formy rozładowania napięcia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zmacniać pozytywnie ( chwalić)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Uczniowie z zespołem Aspergera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posoby dostosowania wymagań edukacyjnych: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ależy bazować na materiale odpowiadającym zainteresowaniom ucznia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wtarzać uczniowi indywidualnie polecenia kierowane do całej klasy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nikać zadawania niejasnych pytań, takich jak „Dlaczego to zrobiłeś?”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zęsto oceniać ucznia za prace na lekcji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wadzić precyzyjny pokaz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pracy z dziećmi z dysleksją należy: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osować ćwiczenia naprzemianstronne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kazywać im dużo cierpliwości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osować ćwiczenia równoważne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kładnie objaśniać polecenia i dokonywać pokaz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W pracy z uczniami, którzy posiadają opinię o obniżeniu wymagań edukacyjnych należy: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ydłużać czas wykonywania ćwiczeń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walić postępy v wydawać proste polecenia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kładnie objaśniać i dokonywać pokazu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gzekwować proste formy ruchowe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pracy z dziećmi z deficytami rozwoju fizycznego, alergicznych, asteników należy bezwzględnie stosować się do zaleceń lekarskich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Objawy zaburzeń funkcji słuchowo – językowych oraz wzrokowo – przestrzennych, integracji percepcyjno – motorycznej i lateralizacji: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posoby dostosowania wymagań edukacyjnych: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czas stawiania wymagań uwzględniać trudności ucznia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miarę możliwości pomagać, wspierać, dodatkowo instruować, naprowadzać, pokazywać na przykładzie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zielić dane zagadnienia na etapy i zachęcać do wykonywania ich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zmuszać do wykonywania ćwiczeń sprawiających uczniowi trudności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wać więcej czasu na opanowanie danej umiejętności, cierpliwie udzielać instruktażu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ie krytykować, nie oceniać negatywnie wobec klasy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podczas oceniania brać przede wszystkim pod uwagę stosunek ucznia do przedmiotu, jego chęci, wysiłek, przygotowanie do zajęć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łączać do rywalizacji tylko tam, gdzie uczeń ma szanse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Uczeń niedostosowany społecznie lub zagrożony niedostosowaniem społecznym.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odporządkowanie wszelkich oddziaływań dydaktycznych celom wychowawczym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w nauczaniu preferowanie treści zbliżonych do codziennych problemów życiowych ucznia, skłaniających go do zastanawiania się nad własnym postępowaniem i zrozumieniem istoty wartościowania moralnego,</w:t>
      </w:r>
    </w:p>
    <w:p>
      <w:pPr>
        <w:pStyle w:val="Akapitzlist"/>
        <w:autoSpaceDE w:val="false"/>
        <w:spacing w:lineRule="auto" w:line="276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ksponowanie w czasie procesu dydaktycznego tych treści nauczania, które w sposób szczególny kształtują pozytywne cechy osobowości (wrażliwość, współczucie, pracowitość), -stopniowanie liczby i trudności zadań szkolnych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Noto Sans Symbols" w:hAnsi="Noto Sans Symbols" w:eastAsia="Noto Sans Symbols" w:cs="Noto Sans Symbol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Caladea;Times New Roman" w:hAnsi="Caladea;Times New Roman" w:eastAsia="Caladea;Times New Roman" w:cs="Caladea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12:00Z</dcterms:created>
  <dc:creator>Rycho Rych</dc:creator>
  <dc:description/>
  <cp:keywords/>
  <dc:language>en-US</dc:language>
  <cp:lastModifiedBy>Monika D</cp:lastModifiedBy>
  <cp:lastPrinted>2025-02-02T22:06:00Z</cp:lastPrinted>
  <dcterms:modified xsi:type="dcterms:W3CDTF">2025-02-02T21:54:00Z</dcterms:modified>
  <cp:revision>17</cp:revision>
  <dc:subject/>
  <dc:title/>
</cp:coreProperties>
</file>