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.…………………………………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w sprawach  zapisu do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Publicznej Szkoły Podstawowej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m. Mikołaja Kopernika w Brze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WNIOSEK O PRZYJĘCIE DZIECKA DO KLASY  …………… </w:t>
      </w:r>
    </w:p>
    <w:p>
      <w:pPr>
        <w:pStyle w:val="Normal"/>
        <w:jc w:val="center"/>
        <w:rPr/>
      </w:pPr>
      <w:r>
        <w:rPr>
          <w:bCs/>
          <w:sz w:val="22"/>
          <w:szCs w:val="20"/>
        </w:rPr>
        <w:t>(dotyczy dzieci spoza obwodu szkoły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PUBLICZNEJ SZKOŁY PODSTAWOWEJ NR 3 IM. MIKOŁAJA KOPERNIKA W BRZESK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ROK SZKOLNY  20……/20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97"/>
        <w:gridCol w:w="599"/>
        <w:gridCol w:w="599"/>
        <w:gridCol w:w="591"/>
        <w:gridCol w:w="567"/>
        <w:gridCol w:w="479"/>
        <w:gridCol w:w="88"/>
        <w:gridCol w:w="567"/>
        <w:gridCol w:w="567"/>
        <w:gridCol w:w="567"/>
        <w:gridCol w:w="567"/>
        <w:gridCol w:w="567"/>
        <w:gridCol w:w="567"/>
        <w:gridCol w:w="474"/>
      </w:tblGrid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mię i nazwisk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ugie imię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Data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iejsce  urodzenia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Matki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kandydata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ć, jeżeli adres zameldowania jest inny niż zamieszkania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prawnych opiekun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bowiązku przedszkolnego (miejsce nauki w „zerówce”)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obwodu szkoły podstawowej (dotyczy uczniów spoza obwodu szkoły)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ustawy  </w:t>
      </w:r>
      <w:r>
        <w:rPr>
          <w:bCs/>
          <w:sz w:val="20"/>
          <w:szCs w:val="20"/>
        </w:rPr>
        <w:t>z dnia 14.12.2016r. Prawo Oświatowe  (Dz. U. z 2023 poz. 900 z późn. zm.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występującego z wnioskiem o przyjęcie dziecka do szkoł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dane są zgodne z aktualnym stanem faktyczny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                         z przyjęciem kandydata do szkoły </w:t>
      </w:r>
      <w:r>
        <w:rPr>
          <w:rFonts w:eastAsia="TimesNewRomanPSMT"/>
          <w:sz w:val="20"/>
          <w:szCs w:val="20"/>
        </w:rPr>
        <w:t>oraz zgodnie z obowiązującymi przepisami</w:t>
      </w:r>
      <w:r>
        <w:rPr>
          <w:sz w:val="20"/>
          <w:szCs w:val="20"/>
        </w:rPr>
        <w:t xml:space="preserve"> dotyczącymi ochrony danych osobowych.</w:t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ministratorem danych jest dyrektor Publicznej Szkoły Podstawowej Nr 3 im. Mikołaja Kopernika  w Brzesku,                             ul. Legionów Piłsudskiego 23, 32-800 Brzesko, tel. 14/66-312-82, adres e-mail: </w:t>
      </w:r>
      <w:hyperlink r:id="rId2">
        <w:r>
          <w:rPr>
            <w:rStyle w:val="InternetLink"/>
            <w:sz w:val="20"/>
            <w:szCs w:val="20"/>
          </w:rPr>
          <w:t>szkola3brzesko@poczta.onet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spektorem danych jest Małgorzata Domagała , adres e-mail: </w:t>
      </w:r>
      <w:hyperlink r:id="rId3">
        <w:r>
          <w:rPr>
            <w:rStyle w:val="InternetLink"/>
            <w:sz w:val="20"/>
            <w:szCs w:val="20"/>
          </w:rPr>
          <w:t>iod-domagala@poczta.okay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m zbierania danych jest prawidłowe prowadzenie dokumentacji ucz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wą przetwarzania jest art.6 rozporządzenia Parlamentu Europejskiego i Rady (UE) 2016/679 z dnia 27 kwietnia2016r. w sprawie ochrony osób fizycznych w związku przetwarzaniem danych osobowych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zysługuje Pani/Panu prawo dostępu do treści danych, ich sprostowania, usunięcia lub ograniczenia przetwarzania, a także prawo sprzeciwu wobec przetwarzania, zażądania zaprzestania przetwarzania oraz prawo przenoszenia danych, jak również prawo do cofnięcia zgody w dowolnym momencie oraz prawo do wniesienia skargi do Prezesa Urzędu Ochrony Danych Osobowych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danych jest wymogiem ustawowym i ich podanie jest obowiązkowe. W przypadku niepodania danych nie będzie możliwe przyjęcie kandydata do szkoł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ne osobowe będą przechowywane przez okres nauki w szkole, a następnie w celach archiwalnych zgodnie                               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zesko, dn. ……………………</w:t>
      </w:r>
      <w:r>
        <w:rPr>
          <w:b/>
          <w:sz w:val="20"/>
          <w:szCs w:val="20"/>
        </w:rPr>
        <w:tab/>
        <w:tab/>
        <w:tab/>
        <w:tab/>
        <w:t xml:space="preserve">      ……………….....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 czytelny podpis rodzica/ów/  kandydata /prawnego opiekun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1  ustawy Prawo oświatowe, informacje w punktach 1 ppkt1, 2 ppkt 1, 3-5  należy podać obowiązkowo, informacje w punkcie 7 należy podać o ile rodzice posiadają  w/w  środki komunikacji.</w:t>
      </w:r>
    </w:p>
    <w:p>
      <w:pPr>
        <w:pStyle w:val="Footnote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* informacje dodatkowe  - pkt 1ppkt 2, pkt 2 ppkt 2, pkt 6, pkt 8, pkt 9</w:t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3brzesko@poczta.onet.pl" TargetMode="External"/><Relationship Id="rId3" Type="http://schemas.openxmlformats.org/officeDocument/2006/relationships/hyperlink" Target="mailto:iod-domagala@poczta.okay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6:00Z</dcterms:created>
  <dc:creator>Stacja</dc:creator>
  <dc:description/>
  <cp:keywords/>
  <dc:language>en-US</dc:language>
  <cp:lastModifiedBy>SEKRETERIAT</cp:lastModifiedBy>
  <cp:lastPrinted>2023-02-02T08:49:00Z</cp:lastPrinted>
  <dcterms:modified xsi:type="dcterms:W3CDTF">2024-02-02T09:59:00Z</dcterms:modified>
  <cp:revision>13</cp:revision>
  <dc:subject/>
  <dc:title>ZGŁOSZENIE ZAPISU DZIECKA DO KLASY  ……………</dc:title>
</cp:coreProperties>
</file>