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 xml:space="preserve">...…………………………………               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mię i nazwisko wnioskodawcy – rodzica / prawnego opiekun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..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do korespondencji w sprawach  zapisu do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Publicznej Szkoły Podstawowej Nr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im. Mikołaja Kopernika w Brze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O ODDZIAŁU PRZEDSZKOLNEGO („0”) PRZY SZKOL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Dane osobowe dziecka 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czytelnie - literami drukowanymi)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97"/>
        <w:gridCol w:w="599"/>
        <w:gridCol w:w="599"/>
        <w:gridCol w:w="591"/>
        <w:gridCol w:w="567"/>
        <w:gridCol w:w="479"/>
        <w:gridCol w:w="88"/>
        <w:gridCol w:w="567"/>
        <w:gridCol w:w="567"/>
        <w:gridCol w:w="567"/>
        <w:gridCol w:w="567"/>
        <w:gridCol w:w="567"/>
        <w:gridCol w:w="567"/>
        <w:gridCol w:w="474"/>
      </w:tblGrid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Imię i nazwisk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rugie imię kandydata*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Data  urodzenia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iejsce  urodzenia kandydata*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ona i nazwiska rodziców kandydata/ prawnych opieku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Matki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 prawnych opieku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kandydata*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wypełnić, jeżeli adres zameldowania jest inny niż zamieszkania)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/ prawnych opiekun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Wstępnie deklaruję, że dziecko będzie korzystało z opieki i zajęć organizowanych w oddziale przedszkolnym w następujących godzinach: od godz. …..……do godz.  …….………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a o złożeniu wniosku o przyjęcie dziecka do publicznych jednostek prowadzących 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Jeżeli wnioskodawca skorzystał z prawa składania wniosku o przyjęcie dzieck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oddziału przedszkolneg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adres przedszkola/oddziału przedszkolnego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 oddziału przedszkolnego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 oddziału przedszkolneg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 xml:space="preserve"> Jeżeli wyrażana jest wola rodzica/prawnego opiekuna, by  komisja rekrutacyjna wzięła pod uwagę spełnianie danego kryterium,              w kolumnie czwartej tego kryterium należy wpisać TAK  i zgodnie z instrukcją w kolumnie trzeciej, proszę dołączyć do wniosku dokumenty potwierdzające spełnianie tego kryterium</w:t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265"/>
        <w:gridCol w:w="1398"/>
        <w:gridCol w:w="1398"/>
      </w:tblGrid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głoszenie kryterium do oceny TAK*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 przyznana przez komisję rekrutacyjną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 2023 r. , poz. 100, ze  zm.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 2023 r. , poz. 100, ze  zm.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 2023 r., poz. 100, ze zm.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a kandydat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 2023 r., poz. 100 ze zm.)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 2022 r. poz. 447 ze zm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Informacja o spełnianiu kryteriów określonych w załączniku do Uchwały Nr XXXVII/255/2017 Rady Miejskiej w Brzesku z dnia 31.03.2017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 xml:space="preserve"> Jeżeli wyrażana jest wola rodzica/prawnego opiekuna, by  komisja rekrutacyjna wzięła pod uwagę spełnianie danego kryterium,              w kolumnie trzeciej tego kryterium należy wpisać TAK  i  dołączyć do wniosku dokumenty potwierdzające spełnianie tego kryter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36"/>
        <w:gridCol w:w="2700"/>
        <w:gridCol w:w="1440"/>
        <w:gridCol w:w="1260"/>
      </w:tblGrid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 przyznana przez komisję rekrutacyjną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 ma prawo do objęcia go wychowaniem przedszkol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dwoje rodzice pracujący, prowadzący działalność gospodarczą lub uczący się w systemie stacjonar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/oświadczenie o zatrudnieniu, pobieraniu nauki w systemie stacjonarnym lub prowadzeniu działalności gospodarczej - dotyczy obojga rodzi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en  pracujący/prowadzący działalność  gospodarczą lub uczący się w systemie stacjonarnym rodz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yż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w przedszk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godne względem miejsca zamieszkania położenie przedszkola, do którego kandydat ma być przyję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eklarowany przez rodziców kandydata czas pobytu dziecka w przedszkolu powyżej 7 godz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 o planowanym pobycie dzi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31742044"/>
      <w:bookmarkStart w:id="1" w:name="_Hlk31742044"/>
      <w:bookmarkEnd w:id="1"/>
    </w:p>
    <w:p>
      <w:pPr>
        <w:pStyle w:val="Normal"/>
        <w:ind w:left="720" w:hanging="0"/>
        <w:rPr>
          <w:sz w:val="20"/>
          <w:szCs w:val="20"/>
        </w:rPr>
      </w:pPr>
      <w:bookmarkStart w:id="2" w:name="_Hlk31742044"/>
      <w:bookmarkEnd w:id="2"/>
      <w:r>
        <w:rPr>
          <w:sz w:val="20"/>
          <w:szCs w:val="20"/>
        </w:rPr>
        <w:t>Do wniosku dołączam  oświadczenia o spełnianiu kryteriów wymienionych w punkcie ………………. 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Prawo oświatowe  (Dz. U. z 2023 poz. 900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obowiązującymi przepisami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emy, że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Administratorem danych jest dyrektor Publicznej Szkoły Podstawowej Nr 3 im. Mikołaja Kopernika w Brzesku,                             ul. Legionów Piłsudskiego 23, 32-800 Brzesko, tel. 14/66-312-82, adres e-mail: </w:t>
      </w:r>
      <w:hyperlink r:id="rId2">
        <w:r>
          <w:rPr>
            <w:rStyle w:val="InternetLink"/>
            <w:sz w:val="20"/>
            <w:szCs w:val="20"/>
          </w:rPr>
          <w:t>szkola3brzesko@poczta.onet.pl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spektorem danych jest Małgorzata Domagała , adres e-mail: </w:t>
      </w:r>
      <w:hyperlink r:id="rId3">
        <w:r>
          <w:rPr>
            <w:rStyle w:val="InternetLink"/>
            <w:sz w:val="20"/>
            <w:szCs w:val="20"/>
          </w:rPr>
          <w:t>iod-domagala@poczta.okay.pl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em zbierania danych jest prawidłowe prowadzenie dokumentacji uczni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stawą przetwarzania jest art.6 rozporządzenia Parlamentu Europejskiego i Rady (UE) 2016/679 z dnia 27 kwietnia2016r. w sprawie ochrony osób fizycznych w związku przetwarzaniem danych osobowy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sługuje Pani/Panu prawo dostępu do treści danych, ich sprostowania, usunięcia lub ograniczenia przetwarzania, a także prawo sprzeciwu wobec przetwarzania, zażądania zaprzestania przetwarzania oraz prawo przenoszenia danych, jak również prawo do cofnięcia zgody w dowolnym momencie oraz prawo do wniesienia skargi do Prezesa Urzędu Ochrony Danych Osobowy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anie danych jest wymogiem ustawowym i ich podanie jest obowiązkowe. W przypadku niepodania danych nie będzie możliwe przyjęcie kandydata do szkoł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ane osobowe będą przechowywane przez okres nauki w szkole, a następnie w celach archiwalnych zgodn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 obowiązującymi 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Brzesko, dn..……………………</w:t>
        <w:tab/>
        <w:tab/>
        <w:t xml:space="preserve">                              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 xml:space="preserve">          czytelny podpis rodzica/ów/ kandydata/prawnego opieku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Decyzja komisji rekrutacyj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misja Rekrutacyjna na posiedzeniu w dniu ………………………ustaliła, że kandyd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zyskał liczbę punktów ………………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ostał zakwalifikowany/ nie został zakwalifikowany*  do oddziału przedszkolnego w  Publicznej Szkole Podstawowej Nr 3 w Brze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sadnienie w przypadku nie zakwalifikowa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zewodniczącego Komisji                                                       Podpisy członków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  ………………………………</w:t>
      </w:r>
      <w:r>
        <w:rPr>
          <w:sz w:val="22"/>
          <w:szCs w:val="22"/>
        </w:rPr>
        <w:t xml:space="preserve">..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Brzesko, dn.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0 ust.4  ustawy  Prawo oświatowe,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1 ustawy  Prawo oświatowe, informacje w punktach 1 ppkt1, 2 ppkt 1, 3-5  należy podać obowiązkowo, informacje w punkcie 7 należy podać o ile rodzice posiadają  w/w  środki komunikacj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* informacje dodatkowe  - pkt 1ppkt 2, pkt 2 ppkt 2, pkt 6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156 1. ustawy  prawo oświatowe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 ust. 1 pkt. 5 ustawy 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2 ustawy prawo oświatowe 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150 ust.6</w:t>
      </w:r>
      <w:r>
        <w:rPr>
          <w:sz w:val="12"/>
          <w:szCs w:val="12"/>
        </w:rPr>
        <w:t xml:space="preserve"> ustawy prawo oświatowe 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2 pkt 1 lit. c ustawy prawo oświatowe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2  ustawy prawo oświatowe  do wniosku dołącza się dokumenty potwierdzające spełnianie przez  kandydata kryteriów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ZnakZnak">
    <w:name w:val="Znak Znak"/>
    <w:qFormat/>
    <w:rPr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3brzesko@poczta.onet.pl" TargetMode="External"/><Relationship Id="rId3" Type="http://schemas.openxmlformats.org/officeDocument/2006/relationships/hyperlink" Target="mailto:iod-domagala@poczta.okay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6:00Z</dcterms:created>
  <dc:creator>Liliana Zientecka</dc:creator>
  <dc:description/>
  <cp:keywords/>
  <dc:language>en-US</dc:language>
  <cp:lastModifiedBy>SEKRETERIAT</cp:lastModifiedBy>
  <cp:lastPrinted>2023-02-02T10:15:00Z</cp:lastPrinted>
  <dcterms:modified xsi:type="dcterms:W3CDTF">2024-02-02T10:25:00Z</dcterms:modified>
  <cp:revision>16</cp:revision>
  <dc:subject>Rekrutacja do przedszkoli</dc:subject>
  <dc:title>Wniosek</dc:title>
</cp:coreProperties>
</file>