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/>
        <w:drawing>
          <wp:inline distT="0" distB="0" distL="0" distR="0">
            <wp:extent cx="198945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 w:ascii="Arial" w:hAnsi="Arial"/>
          <w:b/>
        </w:rPr>
        <w:t xml:space="preserve">Regulamin </w:t>
      </w:r>
      <w:r>
        <w:rPr>
          <w:rFonts w:cs="Arial" w:ascii="Arial" w:hAnsi="Arial"/>
          <w:b/>
          <w:color w:val="000000"/>
        </w:rPr>
        <w:t>konkursu dla klas I- III</w:t>
      </w:r>
      <w:r>
        <w:rPr>
          <w:rFonts w:cs="Arial" w:ascii="Arial" w:hAnsi="Arial"/>
          <w:b/>
          <w:i/>
          <w:color w:val="00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</w:rPr>
        <w:t>Ilustracja do ulubionej baśni lub legend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obchodów Międzynarodowego Miesiąca  Bibliotek Szk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interesowanie młodego czytelnika książk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wijanie wyobraźni plastycznej inspirowanej przeczytanymi książk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chęcanie do wyrażania swoich zainteresowań i przeżyć związanych z literaturą w formie plasty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kon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nkurs adresowany jest do uczniów klas 1-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Zadaniem uczestników jest indywidualne i samodzielne wykonanie ilustracji do ulubionej baśni lub legen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Prace można wykonać dowolną techniką (rysowanie, malowanie farbami, wyklejanie i inne techniki). Wymiary pracy: A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Każda praca musi być podpisana na odwrocie: imię i nazwisko autora pracy, klasa oraz tytuł baśni lub legen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Jeden uczestnik może zgłosić jedną prac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y charakter pracy, estetyka, samodzielność i oryginalność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e konkursowe można składać do</w:t>
      </w:r>
      <w:r>
        <w:rPr>
          <w:rFonts w:cs="Arial" w:ascii="Arial" w:hAnsi="Arial"/>
          <w:b/>
          <w:sz w:val="22"/>
          <w:szCs w:val="22"/>
        </w:rPr>
        <w:t xml:space="preserve"> 29 października 2021 r. </w:t>
      </w:r>
      <w:r>
        <w:rPr>
          <w:rFonts w:cs="Arial" w:ascii="Arial" w:hAnsi="Arial"/>
          <w:sz w:val="22"/>
          <w:szCs w:val="22"/>
        </w:rPr>
        <w:t>w bibliotece szkol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yłonienie laureatów nastąpi do końca listopada 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ajciekawsze prace konkursowe zostaną nagrodzone, a jury konkursowe zastrzega sobie możliwość przyznania dodatkowych wyróżn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race konkursowe nie podlegają zwrotowi, a organizator zastrzega sobie prawo ich użycia na wystawie pokonkursowej lub gazet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Zgłoszenie się do konkursu oznacza akceptację j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cieczka">
    <w:name w:val="wycieczka"/>
    <w:basedOn w:val="Normal"/>
    <w:qFormat/>
    <w:pPr>
      <w:keepNext w:val="true"/>
      <w:spacing w:before="240" w:after="60"/>
      <w:outlineLvl w:val="1"/>
    </w:pPr>
    <w:rPr>
      <w:rFonts w:ascii="Comic Sans MS" w:hAnsi="Comic Sans MS" w:cs="Arial"/>
      <w:bCs/>
      <w:iCs/>
      <w:color w:val="008000"/>
      <w:sz w:val="36"/>
      <w:szCs w:val="28"/>
    </w:rPr>
  </w:style>
  <w:style w:type="paragraph" w:styleId="Mjstyl">
    <w:name w:val="mój styl"/>
    <w:basedOn w:val="Wycieczka"/>
    <w:qFormat/>
    <w:pPr/>
    <w:rPr>
      <w:rFonts w:ascii="Blackadder ITC" w:hAnsi="Blackadder ITC" w:cs="Blackadder ITC"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2:00Z</dcterms:created>
  <dc:creator>Biblitekarz</dc:creator>
  <dc:description/>
  <cp:keywords/>
  <dc:language>en-US</dc:language>
  <cp:lastModifiedBy>Biblitekarz</cp:lastModifiedBy>
  <cp:lastPrinted>2021-10-04T12:10:00Z</cp:lastPrinted>
  <dcterms:modified xsi:type="dcterms:W3CDTF">2021-10-05T07:18:00Z</dcterms:modified>
  <cp:revision>9</cp:revision>
  <dc:subject/>
  <dc:title>Regulamin konkursu dla klas I-III </dc:title>
</cp:coreProperties>
</file>