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655</wp:posOffset>
            </wp:positionV>
            <wp:extent cx="1647825" cy="1333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Regulamin </w:t>
      </w:r>
      <w:r>
        <w:rPr>
          <w:rFonts w:cs="Arial" w:ascii="Arial" w:hAnsi="Arial"/>
          <w:b/>
          <w:color w:val="000000"/>
        </w:rPr>
        <w:t xml:space="preserve">konkursu dla klas </w:t>
      </w:r>
      <w:r>
        <w:rPr>
          <w:rFonts w:cs="Arial" w:ascii="Arial" w:hAnsi="Arial"/>
          <w:b/>
        </w:rPr>
        <w:t>VI – VIII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i/>
          <w:i/>
          <w:color w:val="CC0000"/>
        </w:rPr>
      </w:pPr>
      <w:r>
        <w:rPr>
          <w:rFonts w:eastAsia="Arial" w:cs="Arial" w:ascii="Arial" w:hAnsi="Arial"/>
          <w:b/>
          <w:bCs/>
          <w:i/>
          <w:color w:val="CC000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CC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>Plakat  promujący czytelnictwo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color w:val="3366FF"/>
        </w:rPr>
      </w:pPr>
      <w:r>
        <w:rPr>
          <w:b/>
          <w:color w:val="3366FF"/>
        </w:rPr>
        <w:t xml:space="preserve">             „</w:t>
      </w:r>
      <w:r>
        <w:rPr>
          <w:b/>
          <w:color w:val="3366FF"/>
        </w:rPr>
        <w:t>Dlaczego warto czytać?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</w:rPr>
      </w:pPr>
      <w:r>
        <w:rPr>
          <w:rFonts w:cs="Arial" w:ascii="Arial" w:hAnsi="Arial"/>
          <w:b/>
          <w:bCs/>
          <w:i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obchodów Międzynarodowego Miesiąca  Bibliotek Szkol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konkursu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mocja czytelnictwa oraz rozwijanie kultury czytelniczej i wrażliwości młodzieży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budzanie i kształtowanie wyobraźni uczniów poprzez tworzenie prac plasty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wijanie zainteresowań, umiejętności plastycznych i kreatyw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konkurs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Konkurs adresowany jest do uczniów klas 6-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aniem uczestników jest indywidualne i samodzielne wykonanie plakatu, który zachęci dzieci, młodzież, a także starszych do czytania książek. Plakat może zawierać hasło reklam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ce można wykonać dowolną techniką (rysowanie, malowanie farbami, wyklejanie, kolaż i inne techniki). Wymiary pracy: A 3. Prac nie należy zwijać w rulon czy też składa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żda praca musi być podpisana na odwrocie: imię i nazwisko autora pracy, kl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den uczestnik może zgłosić jedną pra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ryteria oceny pra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órczy charakter pracy, estetyka, samodzielność i oryginalnoś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pra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ce konkursowe można składać do</w:t>
      </w:r>
      <w:r>
        <w:rPr>
          <w:rFonts w:cs="Arial" w:ascii="Arial" w:hAnsi="Arial"/>
          <w:b/>
          <w:sz w:val="22"/>
          <w:szCs w:val="22"/>
        </w:rPr>
        <w:t xml:space="preserve"> 29 października 2021 r. </w:t>
      </w:r>
      <w:r>
        <w:rPr>
          <w:rFonts w:cs="Arial" w:ascii="Arial" w:hAnsi="Arial"/>
          <w:sz w:val="22"/>
          <w:szCs w:val="22"/>
        </w:rPr>
        <w:t>w bibliotece szkoln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Wyłonienie laureatów nastąpi do końca listopada 2021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Najciekawsze prace konkursowe zostaną nagrodzone, a jury konkursowe zastrzega sobie możliwość przyznania dodatkowych wyróżnie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Prace konkursowe nie podlegają zwrotowi, a organizator zastrzega sobie prawo użycia ich na wystawie pokonkursowej lub gazet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głoszenie się do konkursu oznacza akceptację jego regulam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lackadder ITC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cieczka">
    <w:name w:val="wycieczka"/>
    <w:basedOn w:val="Normal"/>
    <w:qFormat/>
    <w:pPr>
      <w:keepNext w:val="true"/>
      <w:spacing w:before="240" w:after="60"/>
      <w:outlineLvl w:val="1"/>
    </w:pPr>
    <w:rPr>
      <w:rFonts w:ascii="Comic Sans MS" w:hAnsi="Comic Sans MS" w:cs="Arial"/>
      <w:bCs/>
      <w:iCs/>
      <w:color w:val="008000"/>
      <w:sz w:val="36"/>
      <w:szCs w:val="28"/>
    </w:rPr>
  </w:style>
  <w:style w:type="paragraph" w:styleId="Mjstyl">
    <w:name w:val="mój styl"/>
    <w:basedOn w:val="Wycieczka"/>
    <w:qFormat/>
    <w:pPr/>
    <w:rPr>
      <w:rFonts w:ascii="Blackadder ITC" w:hAnsi="Blackadder ITC" w:cs="Blackadder ITC"/>
      <w:color w:val="FF0000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9:00Z</dcterms:created>
  <dc:creator>Biblitekarz</dc:creator>
  <dc:description/>
  <cp:keywords/>
  <dc:language>en-US</dc:language>
  <cp:lastModifiedBy>Biblitekarz</cp:lastModifiedBy>
  <cp:lastPrinted>2021-10-05T11:17:00Z</cp:lastPrinted>
  <dcterms:modified xsi:type="dcterms:W3CDTF">2021-10-05T09:41:00Z</dcterms:modified>
  <cp:revision>7</cp:revision>
  <dc:subject/>
  <dc:title>Regulamin konkursu dla klas VI – VIII</dc:title>
</cp:coreProperties>
</file>