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35915</wp:posOffset>
            </wp:positionV>
            <wp:extent cx="15144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Regulamin </w:t>
      </w:r>
      <w:r>
        <w:rPr>
          <w:rFonts w:cs="Arial" w:ascii="Arial" w:hAnsi="Arial"/>
          <w:b/>
          <w:color w:val="000000"/>
        </w:rPr>
        <w:t>konkursu dla klas I</w:t>
      </w:r>
      <w:r>
        <w:rPr>
          <w:rFonts w:cs="Arial" w:ascii="Arial" w:hAnsi="Arial"/>
          <w:b/>
        </w:rPr>
        <w:t>V –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CC0000"/>
        </w:rPr>
        <w:t xml:space="preserve">                    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>Zakładka do książk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/>
          <w:color w:val="C00000"/>
        </w:rPr>
        <w:t xml:space="preserve">         </w:t>
      </w:r>
      <w:r>
        <w:rPr>
          <w:rFonts w:cs="Arial" w:ascii="Arial" w:hAnsi="Arial"/>
          <w:b/>
        </w:rPr>
        <w:t xml:space="preserve">w ramach obchod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Międzynarodowego Miesiąca  Bibliotek Szko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udzenie zainteresowań czytelnicz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budzenie wrażliwości artystycznej i aktywności twórczej dzie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ążenie do uzyskania sukcesu poprzez uczestnictwo w konkursie tematyczn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ztałtowanie poczucia estety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konalenie sprawności manual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udzenie świadomości poszanowania książ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konkursu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nkurs adresowany jest do uczniów klas 4 – 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daniem uczestników jest </w:t>
      </w:r>
      <w:r>
        <w:rPr>
          <w:rFonts w:cs="Arial" w:ascii="Arial" w:hAnsi="Arial"/>
          <w:sz w:val="22"/>
          <w:szCs w:val="22"/>
        </w:rPr>
        <w:t xml:space="preserve">indywidualne i samodzielne </w:t>
      </w:r>
      <w:r>
        <w:rPr>
          <w:rFonts w:cs="Arial" w:ascii="Arial" w:hAnsi="Arial"/>
          <w:color w:val="000000"/>
          <w:sz w:val="22"/>
          <w:szCs w:val="22"/>
        </w:rPr>
        <w:t xml:space="preserve">wykonanie zakładki do książk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 Praca może być wykonana dowolną techniką (np. rysunek, malarstwo, kolaż, techniki mieszane itp.). Mogą zostać użyte dowolne materiały niebrudzące i nieniszczące książki. Kształt pracy dowol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aca powinna posiadać metryczkę dopiętą do zakładki: imię i nazwisko autora pracy, kl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den uczestnik może zgłosić jedną pracę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pr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zy charakter pracy, estetyka, samodzielność i oryginalność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pr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ce konkursowe można składać do</w:t>
      </w:r>
      <w:r>
        <w:rPr>
          <w:rFonts w:cs="Arial" w:ascii="Arial" w:hAnsi="Arial"/>
          <w:b/>
          <w:sz w:val="22"/>
          <w:szCs w:val="22"/>
        </w:rPr>
        <w:t xml:space="preserve"> 29 października 2021 r. </w:t>
      </w:r>
      <w:r>
        <w:rPr>
          <w:rFonts w:cs="Arial" w:ascii="Arial" w:hAnsi="Arial"/>
          <w:sz w:val="22"/>
          <w:szCs w:val="22"/>
        </w:rPr>
        <w:t>w bibliotece szkoln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Wyłonienie laureatów nastąpi do końca listopada 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Najciekawsze prace konkursowe zostaną nagrodzone, a jury konkursowe zastrzega sobie możliwość przyznania dodatkowych wyróżni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race konkursowe nie podlegają zwrotowi, a organizator zastrzega sobie prawo użycia ich na wystawie pokonkursowej lub gazet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się do konkursu oznacza akceptację jego regulamin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cieczka">
    <w:name w:val="wycieczka"/>
    <w:basedOn w:val="Normal"/>
    <w:qFormat/>
    <w:pPr>
      <w:keepNext w:val="true"/>
      <w:spacing w:before="240" w:after="60"/>
      <w:outlineLvl w:val="1"/>
    </w:pPr>
    <w:rPr>
      <w:rFonts w:ascii="Comic Sans MS" w:hAnsi="Comic Sans MS" w:cs="Arial"/>
      <w:bCs/>
      <w:iCs/>
      <w:color w:val="008000"/>
      <w:sz w:val="36"/>
      <w:szCs w:val="28"/>
    </w:rPr>
  </w:style>
  <w:style w:type="paragraph" w:styleId="Mjstyl">
    <w:name w:val="mój styl"/>
    <w:basedOn w:val="Wycieczka"/>
    <w:qFormat/>
    <w:pPr/>
    <w:rPr>
      <w:rFonts w:ascii="Blackadder ITC" w:hAnsi="Blackadder ITC" w:cs="Blackadder ITC"/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6:00Z</dcterms:created>
  <dc:creator>Biblitekarz</dc:creator>
  <dc:description/>
  <cp:keywords/>
  <dc:language>en-US</dc:language>
  <cp:lastModifiedBy>Biblitekarz</cp:lastModifiedBy>
  <dcterms:modified xsi:type="dcterms:W3CDTF">2021-10-05T07:20:00Z</dcterms:modified>
  <cp:revision>5</cp:revision>
  <dc:subject/>
  <dc:title>Regulamin konkursu dla klas IV – V</dc:title>
</cp:coreProperties>
</file>