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</w:t>
      </w:r>
      <w:bookmarkStart w:id="0" w:name="_GoBack"/>
      <w:bookmarkEnd w:id="0"/>
      <w:r>
        <w:rPr>
          <w:rFonts w:cs="Times New Roman" w:ascii="Times New Roman" w:hAnsi="Times New Roman"/>
        </w:rPr>
        <w:t>............                             ......................................., dn.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isko i imię rodzica/prawnego opiekuna)                                 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ielodzietności rodziny dziecka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rodzina dziecka: 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imię i nazwisko dziecka)                                     (data urod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rodziną wielodzietną, składającą się z …..…..osób, w tym …..…..dzie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estem świadoma/świadomy odpowiedzialności karnej za złożenie fałszywego oświadc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 i  data)                                             (podpis rodzica/rodziców/prawnych opiekun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rzez rodzinę wielodzietną rozumie się rodzinę wychowującą troje i więcej dzie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1:00Z</dcterms:created>
  <dc:creator>Stacja</dc:creator>
  <dc:description/>
  <cp:keywords/>
  <dc:language>en-US</dc:language>
  <cp:lastModifiedBy>SEKRETERIAT</cp:lastModifiedBy>
  <cp:lastPrinted>2020-02-06T13:25:00Z</cp:lastPrinted>
  <dcterms:modified xsi:type="dcterms:W3CDTF">2024-02-02T10:21:00Z</dcterms:modified>
  <cp:revision>2</cp:revision>
  <dc:subject/>
  <dc:title/>
</cp:coreProperties>
</file>