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zesko, dnia  22  listopada 2019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- MLEKO I JEGO PRZETWORY.”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0 roku- mleko i jego przetwory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0 roku do dnia 31 grudnia 2020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0 roku- mleko i jego przetwor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9 grudnia 2019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9 grudnia 2019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                     w Brzesku- MLEKO I JEGO PRZETWORY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leko i jego przetwory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Dostawa artykułów żywnościowych do Publicznej Szkoły Podstawowej nr 3 w Brzesku- MLEKO I JEGO PRZETWORY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leko karton 2,0%    1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Twaróg biały półtłusty-kraj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Śmietana  18%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de-DE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fir  2%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 grecki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Jogurt Naturalny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ło ekstra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Ser żółty „Gouda”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Ser  fet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mietana „Kremówk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rek homogenizowany bez smakowy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Dom</cp:lastModifiedBy>
  <cp:lastPrinted>2014-12-05T10:50:00Z</cp:lastPrinted>
  <dcterms:modified xsi:type="dcterms:W3CDTF">2019-11-21T13:30:00Z</dcterms:modified>
  <cp:revision>36</cp:revision>
  <dc:subject/>
  <dc:title/>
</cp:coreProperties>
</file>