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Brzesko, dnia  22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PRODUKTY MĄCZNE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produkty mączn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113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0 roku- produkty mącz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iCs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</w:r>
    </w:p>
    <w:p>
      <w:pPr>
        <w:pStyle w:val="Normal"/>
        <w:ind w:left="2832"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                     w Brzesku- PRODUKTY MĄCZN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produkty mączn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PRODUKTY MĄCZNE.”</w:t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ru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serem na słod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ierogi z kapust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truska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e śli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grzy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jago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nedle ze śli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966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cp:lastPrinted>2014-12-16T09:27:00Z</cp:lastPrinted>
  <dcterms:modified xsi:type="dcterms:W3CDTF">2019-11-21T13:17:00Z</dcterms:modified>
  <cp:revision>36</cp:revision>
  <dc:subject/>
  <dc:title/>
</cp:coreProperties>
</file>