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2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OWOCE I WARZYWA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36" w:hanging="0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owoce                          i warzyw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zywa i owoce muszą być dostarczane w dniu obiadowy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113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0  roku- owoce i warzyw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 w Brzesku- OWOCE I WARZYWA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owoce i warzywa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 Podstawowej nr 3 w Brzesku- OWOCE I WARZYWA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ietruszka zielon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Rzodkiewk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iszone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ta donicz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zczypiorek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ja kurze wielkość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cp:lastPrinted>2017-12-14T10:33:00Z</cp:lastPrinted>
  <dcterms:modified xsi:type="dcterms:W3CDTF">2019-11-21T13:12:00Z</dcterms:modified>
  <cp:revision>40</cp:revision>
  <dc:subject/>
  <dc:title/>
</cp:coreProperties>
</file>