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PIECZYWO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pieczywo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Sukcesyw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 artykułów żywnościowych do  Publicznej Szkoły Podstawowej nr 3 w Brzesku w 2020 roku- pieczyw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         w Brzesku- PIECZYWO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wykon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pieczywo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PIECZYWO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Times New Roman" w:cs="Times New Roman" w:ascii="Calibri" w:hAnsi="Calibri"/>
                <w:lang w:eastAsia="ar-SA"/>
              </w:rPr>
              <w:t>Chleb pełnoziarnisty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Weka pszenna krojon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Chleb słonecznikowy 0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7-11-24T14:17:00Z</cp:lastPrinted>
  <dcterms:modified xsi:type="dcterms:W3CDTF">2019-11-21T13:22:00Z</dcterms:modified>
  <cp:revision>34</cp:revision>
  <dc:subject/>
  <dc:title/>
</cp:coreProperties>
</file>