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ab/>
        <w:tab/>
        <w:t>Brzesko, dnia  22 listopada 2019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>Dostawa artykułów żywnościowych do Publicznej Szkoły Podstawowej nr 3                           w Brzesku- MROŻONKI OWOCOWO-WARZYWNE I RYB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1428" w:firstLine="696"/>
        <w:rPr/>
      </w:pPr>
      <w:r>
        <w:rPr>
          <w:b/>
        </w:rPr>
        <w:t>ul. Legionów Piłsudskiego 23 , 32-800  Brzesko</w:t>
      </w:r>
    </w:p>
    <w:p>
      <w:pPr>
        <w:pStyle w:val="Bezodstpw"/>
        <w:ind w:left="720" w:hanging="0"/>
        <w:rPr>
          <w:rStyle w:val="A1"/>
          <w:b/>
          <w:b/>
          <w:lang w:val="de-DE"/>
        </w:rPr>
      </w:pPr>
      <w:r>
        <w:rPr>
          <w:rStyle w:val="A1"/>
          <w:rFonts w:eastAsia="Calibri" w:cs="Calibri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0 roku- mrożonki owocowo-warzywne i ryby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0 roku do dnia 31 grudnia 2020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0 roku- mrożonki owocowo-warzywne                      i ryb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określi ceny na wszystkie elementy zamówienia wymienione w druku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09 grudnia 2019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09 grudnia 2019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Podstawowej nr 3                 w Brzesku- MROŻONKI OWOCOWO-WARZYWNE I RYBY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mrożonki owocowo-warzywne i ryby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w Brzesku- MROŻONKI OWOCOWO-WARZYWNE                       I RYBY”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0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kompotowa 5-cio składnikow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Truskawka  mrożon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alafior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“Sol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z dorsza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yby filet „Miruna” (bez skóry, z małą ilością lo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archew z groszk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Mieszanka jarzyn. 5 skł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aluszki rybne z filet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rokuły mroż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pin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ruksel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Fasola szpara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Bo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Warzywa na pateln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Marchewka „min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29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character" w:styleId="BezodstpwZnak">
    <w:name w:val="Bez odstępów Znak"/>
    <w:basedOn w:val="Domylnaczcionkaakapitu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2:00Z</dcterms:created>
  <dc:creator>Szkoła</dc:creator>
  <dc:description/>
  <cp:keywords/>
  <dc:language>en-US</dc:language>
  <cp:lastModifiedBy>Dom</cp:lastModifiedBy>
  <dcterms:modified xsi:type="dcterms:W3CDTF">2019-11-21T12:35:00Z</dcterms:modified>
  <cp:revision>40</cp:revision>
  <dc:subject/>
  <dc:title/>
</cp:coreProperties>
</file>