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NSPEKT LEKCJI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  <w:t>Czas trwania:45 minut</w:t>
        <w:tab/>
      </w:r>
    </w:p>
    <w:p>
      <w:pPr>
        <w:pStyle w:val="Normal"/>
        <w:rPr>
          <w:sz w:val="24"/>
        </w:rPr>
      </w:pPr>
      <w:r>
        <w:rPr>
          <w:sz w:val="24"/>
        </w:rPr>
        <w:t>Miejsce ćwiczeń:  sala gimnastyczna</w:t>
      </w:r>
    </w:p>
    <w:p>
      <w:pPr>
        <w:pStyle w:val="Heading1"/>
        <w:rPr/>
      </w:pPr>
      <w:r>
        <w:rPr/>
        <w:t>Przybory, przyrządy: skrzynia ,materace, odskocznia, lina, ławeczki gimnastyczne, hula hop, kozioł, szar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>.</w:t>
      </w:r>
      <w:r>
        <w:rPr>
          <w:b/>
          <w:sz w:val="24"/>
          <w:szCs w:val="24"/>
        </w:rPr>
        <w:t>Zadanie główne (temat lekcji):  Rozwijanie ogólnej sprawności fizycznej –tor przeszkó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Zadania szczegółowe:</w:t>
      </w:r>
    </w:p>
    <w:p>
      <w:pPr>
        <w:pStyle w:val="Normal"/>
        <w:rPr>
          <w:sz w:val="24"/>
        </w:rPr>
      </w:pPr>
      <w:r>
        <w:rPr>
          <w:sz w:val="24"/>
        </w:rPr>
        <w:t>Umiejętności: kształtowanie sprawności motorycznej na torze przeszkód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oryczność: kształtowanie zwinności, skoczności, wytrzymałości i sił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stawy:  systematyczna samokontrola i samoocena podczas ćwicze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adomości: zasady bezpieczeństwa przy tego rodzaju lekcji, wybór odpowiedniej drogi do przebycia toru przeszkó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1842"/>
        <w:gridCol w:w="2686"/>
        <w:gridCol w:w="1709"/>
        <w:gridCol w:w="1138"/>
        <w:gridCol w:w="167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ęść toku lekcj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dania szczegółowe lekcj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od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 form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-organizacyjno-metodyczn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I wstępna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ćw. porządkowo-organizacyjne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zabawa ożywiająca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-ćw. kształtując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 szarfą;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Zbiórka, przywitanie, podanie tematu lek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„Lawina”-</w:t>
            </w:r>
          </w:p>
          <w:p>
            <w:pPr>
              <w:pStyle w:val="Normal"/>
              <w:rPr/>
            </w:pPr>
            <w:r>
              <w:rPr/>
              <w:t>w rozsypce, jedno-oznaczone szarfą- biega za uciekającymi, starając się dotknąć kogoś ręką. Każde złapane dz. otrzymuje szarfę i pomaga łapać. Liczba chwytających dz. zwiększa się jak lawina. Zabawa trwa do momentu, aż liczba goniących przekroczy liczbę uciekając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 Rozstawienie w rozsypce:</w:t>
            </w:r>
          </w:p>
          <w:p>
            <w:pPr>
              <w:pStyle w:val="Normal"/>
              <w:rPr/>
            </w:pPr>
            <w:r>
              <w:rPr/>
              <w:t>-„Wiatraczki”;</w:t>
            </w:r>
          </w:p>
          <w:p>
            <w:pPr>
              <w:pStyle w:val="Normal"/>
              <w:rPr/>
            </w:pPr>
            <w:r>
              <w:rPr/>
              <w:t>-w pozycji stojącej: rozciągniętą szarfę unosimy przodem w górę-powrót;</w:t>
            </w:r>
          </w:p>
          <w:p>
            <w:pPr>
              <w:pStyle w:val="Normal"/>
              <w:rPr/>
            </w:pPr>
            <w:r>
              <w:rPr/>
              <w:t>-w pozycji stojącej, szarfa w ręce: krążenie ramion z szarfą, zataczanie obszernych kół nad głową przed sobą z prawej i lewej strony;</w:t>
            </w:r>
          </w:p>
          <w:p>
            <w:pPr>
              <w:pStyle w:val="Normal"/>
              <w:rPr/>
            </w:pPr>
            <w:r>
              <w:rPr/>
              <w:t>-wchodzenie nogami do szarfy, przełożenie szarfy w górę przez głowę;</w:t>
            </w:r>
          </w:p>
          <w:p>
            <w:pPr>
              <w:pStyle w:val="Normal"/>
              <w:rPr/>
            </w:pPr>
            <w:r>
              <w:rPr/>
              <w:t xml:space="preserve">-wskakiwanie </w:t>
            </w:r>
          </w:p>
          <w:p>
            <w:pPr>
              <w:pStyle w:val="Normal"/>
              <w:rPr/>
            </w:pPr>
            <w:r>
              <w:rPr/>
              <w:t xml:space="preserve">i wyskakiwanie obunóż </w:t>
            </w:r>
          </w:p>
          <w:p>
            <w:pPr>
              <w:pStyle w:val="Normal"/>
              <w:rPr/>
            </w:pPr>
            <w:r>
              <w:rPr/>
              <w:t>z szarfy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Formy pracy</w:t>
            </w:r>
            <w:r>
              <w:rPr/>
              <w:t xml:space="preserve"> zbiorowej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etody:</w:t>
            </w:r>
          </w:p>
          <w:p>
            <w:pPr>
              <w:pStyle w:val="Normal"/>
              <w:rPr/>
            </w:pPr>
            <w:r>
              <w:rPr/>
              <w:t>naśladowcza-ścisła, zabawowa-klasy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  <w:t>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  <w:t>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II główna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ćw. równoważne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zabawa bieżna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zabawa na czworakach;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OR PRZESZKÓD</w:t>
            </w:r>
          </w:p>
          <w:p>
            <w:pPr>
              <w:pStyle w:val="Normal"/>
              <w:rPr/>
            </w:pPr>
            <w:r>
              <w:rPr/>
              <w:t>Przygotowanie przyborów i przyrządów do poszczególnych elementów toru przeszkó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kaz i objaśnienie sposobu pokonania to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konywanie toru przeszkód wykonując poszczególne elementy:</w:t>
            </w:r>
          </w:p>
          <w:p>
            <w:pPr>
              <w:pStyle w:val="Normal"/>
              <w:rPr/>
            </w:pPr>
            <w:r>
              <w:rPr/>
              <w:t>- wejście na skrzynię dowolnym sposobem, przejście po linie, przejście po ławeczce gimnastycznej, skoki przez hula hop, przejście po drabinkach, zeskok na materac, przeskoki obunóż,</w:t>
            </w:r>
          </w:p>
          <w:p>
            <w:pPr>
              <w:pStyle w:val="Normal"/>
              <w:rPr/>
            </w:pPr>
            <w:r>
              <w:rPr/>
              <w:t xml:space="preserve">przejście nad i pod kozłem,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olne pokonywanie toru „wybór własnej bezpiecznej  drogi „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III końcowa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 xml:space="preserve">zabawa uspokajająca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 elementem postępowania korekcyjnego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czynności porządkowo organizacyjne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Sprzątnięcie miejsca ćwicze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sz uspokajający dookoła sali: </w:t>
            </w:r>
          </w:p>
          <w:p>
            <w:pPr>
              <w:pStyle w:val="Normal"/>
              <w:rPr/>
            </w:pPr>
            <w:r>
              <w:rPr/>
              <w:t xml:space="preserve">-wykonanie ,,agrafki-dłonie splecione za plecami , </w:t>
            </w:r>
          </w:p>
          <w:p>
            <w:pPr>
              <w:pStyle w:val="Normal"/>
              <w:rPr/>
            </w:pPr>
            <w:r>
              <w:rPr/>
              <w:t>-skłony T w przód połączone ze spokojnym oddychani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Gumowy ludzik”- leżenie przodem, ręce ugięte, czoło oparte na dłoniach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Wyobraź sobie, że jesteś gumowym ludzikiem. Jak bardzo potrafisz rozciągnąć się wzdłuż, patrząc </w:t>
            </w:r>
          </w:p>
          <w:p>
            <w:pPr>
              <w:pStyle w:val="Normal"/>
              <w:rPr/>
            </w:pPr>
            <w:r>
              <w:rPr/>
              <w:t>w podłoż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.</w:t>
            </w:r>
            <w:r>
              <w:rPr/>
              <w:t xml:space="preserve"> Zbiórka, podsumowanie zajęć, wyróżnienie </w:t>
            </w:r>
          </w:p>
          <w:p>
            <w:pPr>
              <w:pStyle w:val="Normal"/>
              <w:rPr/>
            </w:pPr>
            <w:r>
              <w:rPr/>
              <w:t>i pochwalenie dz.. Zakończenie zajęcia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Formy pracy</w:t>
            </w:r>
            <w:r>
              <w:rPr/>
              <w:t xml:space="preserve"> zbiorowej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etody:</w:t>
            </w:r>
          </w:p>
          <w:p>
            <w:pPr>
              <w:pStyle w:val="Normal"/>
              <w:rPr/>
            </w:pPr>
            <w:r>
              <w:rPr/>
              <w:t>ruchowej ekspresji twórczej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>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6</w:t>
            </w:r>
          </w:p>
          <w:p>
            <w:pPr>
              <w:pStyle w:val="Normal"/>
              <w:rPr/>
            </w:pPr>
            <w:r>
              <w:rPr/>
              <w:t>min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Zajęcia poprowadził : Marek Mały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17:00Z</dcterms:created>
  <dc:creator>MAREK</dc:creator>
  <dc:description/>
  <cp:keywords/>
  <dc:language>en-US</dc:language>
  <cp:lastModifiedBy>Magda</cp:lastModifiedBy>
  <dcterms:modified xsi:type="dcterms:W3CDTF">2014-03-30T21:08:00Z</dcterms:modified>
  <cp:revision>2</cp:revision>
  <dc:subject/>
  <dc:title/>
</cp:coreProperties>
</file>