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  <w:t>Gimnastyka korekcyjna</w:t>
      </w:r>
    </w:p>
    <w:p>
      <w:pPr>
        <w:pStyle w:val="Heading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Heading"/>
        <w:rPr/>
      </w:pPr>
      <w:r>
        <w:rPr>
          <w:rFonts w:cs="Calibri" w:ascii="Calibri" w:hAnsi="Calibri"/>
        </w:rPr>
        <w:t>Scenariusz zajęć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Małgorzata Sadowska</w:t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Konspekt zajęć gimnastyki korekcyjnej</w:t>
      </w:r>
    </w:p>
    <w:p>
      <w:pPr>
        <w:pStyle w:val="Normal"/>
        <w:jc w:val="both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Subtitle"/>
        <w:jc w:val="both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Subtitle"/>
        <w:jc w:val="both"/>
        <w:rPr>
          <w:b w:val="false"/>
          <w:b w:val="false"/>
        </w:rPr>
      </w:pPr>
      <w:r>
        <w:rPr/>
        <w:t>Klasa</w:t>
      </w:r>
      <w:r>
        <w:rPr>
          <w:b w:val="false"/>
        </w:rPr>
        <w:t xml:space="preserve"> -  II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  <w:t>Cele główne: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Zwiększenie ogólniej sprawności ruchowej dzieci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Utrwalanie prawidłowej postawy ciała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Zapobieganie wadom postawy</w:t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  <w:t>Cele operacyjne:</w:t>
      </w:r>
      <w:r>
        <w:rPr>
          <w:b w:val="false"/>
        </w:rPr>
        <w:t xml:space="preserve"> dzieci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awidłowo wykonują ćwiczenia gimnastyczne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Wzmacniają mięśnie posturalne odpowiedzialne za utrzymanie prawidłowej postawy ciała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Są zdyscyplinowane podczas ćwiczeń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nają znaczenie stosowania ćwiczeń wzmacniających gorset mięśniowy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Miejsce ćwiczeń – </w:t>
      </w:r>
      <w:r>
        <w:rPr>
          <w:sz w:val="28"/>
        </w:rPr>
        <w:t>sala gimnastycz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zas – </w:t>
      </w:r>
      <w:r>
        <w:rPr>
          <w:sz w:val="28"/>
        </w:rPr>
        <w:t>45 mi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ady</w:t>
      </w:r>
      <w:r>
        <w:rPr>
          <w:sz w:val="28"/>
        </w:rPr>
        <w:t xml:space="preserve"> – miesz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Temat</w:t>
      </w:r>
      <w:r>
        <w:rPr>
          <w:sz w:val="28"/>
        </w:rPr>
        <w:t xml:space="preserve"> – Zestaw ćwiczeń ogólnorozwojowych i wzmacniających mięśnie postural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  <w:gridCol w:w="194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Tok pra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is ćwicze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cześć wstęp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Ćw. Porząd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Zabawa ożywiając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Ćw. Wyrabiające nawyk prawidłowej postaw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ęść II główna, obwód stacyjny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ęść III końcowa. Zabawy uspakajające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ęść końcowa c.d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biórka, powitanie, podanie tematu i zadań lekcj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Rywalizacja berków” – dwoje dzieci pełni rolę berków i jest oznaczonych różnymi kolorami szarf (np. żółtą i zieloną). Wszyscy uczestnicy zabawy poruszają się na czworakach. Kto zostanie „zaberkowany” przez „żółtego” berka siada w pozycji skorygowanej po jednej stronie sali, natomiast zaberkowany przez „zielonego” berka przyjmuję tę samą pozycję po drugiej stronie sali. Wygrywa ten berek, który złapie więcej dziec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rsz w kole w postawie skorygowanej (ściągnięte łopatki, wciągnięty brzuszek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I stac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.w. – leżenie tyłem na materacu przy drabinkach, palce stóp pod pierwszym szczebelkiem, nogi ugięte w kolanach, kkg wyprostowane nad głową, w dłoniach piłka. Ruch – przejście do siadu i powrót do p.w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II stacj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.w. – leżenie przodem na materacu, palce stóp pod pierwszym szczebelkiem, kkg wyprostowane, w dłoniach laska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ch – oderwanie głowy i prostych ramion od podłoża i powrót do p.w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II stac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.w. - Siad prosty, wokół ćwiczącego rozsypane różnokolorowe woreczki i rozłożone 4 obręcze w kolorze woreczków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ch – Zbieranie stopami rozsypanych woreczków i wkładanie odpowiednich kolorów do obręczy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V stac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.w. – leżenie przodem na ławeczce gimnastycznej zaczepionej o drabinki na wysokości ok. 80cm, obok zaczepiona drewniana zjeżdżalni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ch 1 – podciąganie się leżąc na kocyku na szczyt ławeczk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 – zjazd w pozycji siedzącej ze szczytu zjeżdżalni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V stac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.w. – leżenie na przodem na dużym wałku rehabilitacyjnym. W dłoniach ciężarki 0,5kg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uch – oderwanie kkg i kkd. Wytrzymanie w pozycji „samolotu” jak najdłużej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VI stac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.w. – siad na huśtawce podwieszanej u sufitu, pod huśtawką duży materac gimnastyczny, na materacu porozrzucane kolorowe sylikonowe piłeczki i 4 pojemniki w kolorach piłeczek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ch- zbieranie stopami piłeczek i segregacja do odpowiednich pojemników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VII stac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zejście na palcach po sylikonowych, miękkich półkulach rehabilitacyjnych do maty sensorycznej z kolcami, na której wykonujemy 10 przysiadów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zejście do „bączka” rehabilitacyjnego i wykonanie 5 obrotów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 zabaw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bawa w „kolory”. Dzieci siedzą w obwodzie koła, w pozycji skorygowanej (ściągnięte łopatki), pośrodku jedno z nich. „Środkowy” rzuca piłkę do uczestników zabawy, jednocześnie wymieniając nazwy kolorów. Dzieci mają za zadanie chwycić a następnie oddać piłkę prowadzącemu. Gdy ten wymieni kolor czarny, wówczas piłki nie wolno łapać. Wygrywają osoby, które nie zostały ukarane przyznaniem woreczka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I zabaw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egarmistrz” – dzieci leżą tyłem na całej sali. Na sygnał prowadzącego liczą w myślach do dwudziestu sekund w tempie upływających sekund. W tym czasie prowadzący sprawdza czas na zegarze. Wygrywa to dziecko, które zakończy liczenie i usiądzie równo z dwudziestą sekund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biórka, pożegnanie, podanie tematu zadania domowego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tknięcie piłką szczebelek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esienie głowy ok. 20cm wzrok skierowany w podłogę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Ćwiczenia m. stóp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Ćwiczenia m. obręczy barkowej i grzbietu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Ćwiczenie równoważne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sokość huśtawki ok. 40cm od podłoża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Ćw. równoważne + ćw. łuków podłużnych i poprzecznych stóp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Ćw. mięśni stó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Ćw. mięśni obręczy barkowej i mięśni kk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Ćw. mięśni tułowi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rakcie liczenia rozluźnienie ciała i głębokie oddechy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Małgorzata Sad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41:00Z</dcterms:created>
  <dc:creator>Natalia Kasprzyszyn</dc:creator>
  <dc:description/>
  <cp:keywords/>
  <dc:language>en-US</dc:language>
  <cp:lastModifiedBy>Kowalski Ryszard</cp:lastModifiedBy>
  <dcterms:modified xsi:type="dcterms:W3CDTF">2014-03-23T17:05:00Z</dcterms:modified>
  <cp:revision>13</cp:revision>
  <dc:subject/>
  <dc:title>Konspekt zajęć gimnastyki korekcyjnej</dc:title>
</cp:coreProperties>
</file>