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ze środków Unii Europejskiej w ramach EFS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ekrutacji uczestników projektu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</w:rPr>
        <w:t>Złap szansę - wyrównywanie dysproporcji edukacyjnych oraz poprawa jakości kształcenia w ramach indywidualizacji nauczania w Szkołach Podstawowych w Gminie Brzesko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go w rama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U OPERACYJNEGO KAPITAŁ LUDZK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finansowanego przez Unię Europejską w ramach Europejskiego Funduszu Społeczneg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Informacje ogól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Regulamin rekrutacji dotyczy projektu „</w:t>
      </w:r>
      <w:r>
        <w:rPr>
          <w:rFonts w:cs="Times New Roman" w:ascii="Times New Roman" w:hAnsi="Times New Roman"/>
          <w:b/>
          <w:i/>
        </w:rPr>
        <w:t>Złap szansę - wyrównywanie dysproporcji edukacyjnych oraz poprawa jakości kształcenia w ramach indywidualizacji nauczania w Szkołach Podstawowych w Gminie Brzesko”</w:t>
      </w:r>
      <w:r>
        <w:rPr>
          <w:rFonts w:cs="Times New Roman" w:ascii="Times New Roman" w:hAnsi="Times New Roman"/>
        </w:rPr>
        <w:t xml:space="preserve"> realizowanego w okresie od </w:t>
      </w:r>
      <w:r>
        <w:rPr>
          <w:rFonts w:cs="Times New Roman" w:ascii="Times New Roman" w:hAnsi="Times New Roman"/>
          <w:b/>
          <w:bCs/>
        </w:rPr>
        <w:t xml:space="preserve">01.09.2012 </w:t>
      </w:r>
      <w:r>
        <w:rPr>
          <w:rFonts w:cs="Times New Roman" w:ascii="Times New Roman" w:hAnsi="Times New Roman"/>
        </w:rPr>
        <w:t xml:space="preserve">roku do </w:t>
      </w:r>
      <w:r>
        <w:rPr>
          <w:rFonts w:cs="Times New Roman" w:ascii="Times New Roman" w:hAnsi="Times New Roman"/>
          <w:b/>
          <w:bCs/>
        </w:rPr>
        <w:t xml:space="preserve">30.06.2013 </w:t>
      </w:r>
      <w:r>
        <w:rPr>
          <w:rFonts w:cs="Times New Roman" w:ascii="Times New Roman" w:hAnsi="Times New Roman"/>
        </w:rPr>
        <w:t xml:space="preserve">ro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em głównym projektu jest wyrównywanie szans edukacyjnych poprzez indywidualizację procesu kształcenia dzieci z klas I – III w szkołach podstawowych w gminie Brzesk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le szczegółowe projektu t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 zapewnienie każdemu dziecku, objętemu wsparciem w ramach projektu, oferty edukacyjno – wychowawczo - profilaktycznej, zgodnej z jego indywidualnymi potrzebami i możliwościami edukacyjnymi i rozwojowymi, w okresie do końca realizacji projektu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/ tworzenie warunków, w szkołach objętych wsparciem, umożliwiających i wspomagających indywidualną pracę nauczyciela z uczniem, poprzez wyposażenie bazy szkoły w niezbędne pomoce dydaktyczn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/ rozwój uczniów w zakresie zainteresowań i umiejętności matematyczno - przyrodniczych i artystycznych poprzez udział w zajęciach dodatkowych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/ zmniejszenie dysproporcji edukacyjnych poprzez udział w zajęciach wyrównawczych z edukacji polonistycznej, matematycznej, zajęciach logopedycznych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/ korygowanie wad postawy u uczniów poprzez udział w zajęciach gimnastyki korekcyjnej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/ poprawa w zakresie komunikacji społecznej poprzez uczestniczenie uczniów w zajęciach socjoterapeutycznych i psychoedukacyj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alizatorem projektu jest Gmina Brzesko.  Projekt będzie realizowany w dziesięciu szkołach podstawowych Gminy Brzesk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powiedzialność za właściwą realizację projektu ponosi zespół zarządzający projektem oraz personel zaangażowany w jego realizację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Ogólny nadzór oraz rozstrzyganie spraw nieuregulowanych w Regulaminie należy do kompetencji Gminnego Koordynatora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Projekt „</w:t>
      </w:r>
      <w:r>
        <w:rPr>
          <w:rFonts w:cs="Times New Roman" w:ascii="Times New Roman" w:hAnsi="Times New Roman"/>
          <w:b/>
          <w:i/>
        </w:rPr>
        <w:t>Złap szansę - wyrównywanie dysproporcji edukacyjnych oraz poprawa jakości kształcenia w ramach indywidualizacji nauczania w Szkołach Podstawowych w Gminie Brzesko”</w:t>
      </w:r>
      <w:r>
        <w:rPr>
          <w:rFonts w:cs="Times New Roman" w:ascii="Times New Roman" w:hAnsi="Times New Roman"/>
        </w:rPr>
        <w:t xml:space="preserve">  realizowany jest w ramach Programu Operacyjnego Kapitał Ludzki, w Priorytecie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Grupa docelowa projektu to uczniowie klas I – III szkół podstawowych w gminie Brzesko, uczęszczający do jednej z  wymienionych w ust.2 szkół podstawowych na terenie gminy Brzesko  i spełniający kryteria określone w  § 5  niniejszego regulaminu rekrutacji i wniosku o dofinansowanie projek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o szkól biorących udział w projekcie należą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 PSP w Buczu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/ PSP nr 2  w Brzesku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/ PSP nr 3 w Brzesku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/ PSP nr 1 w Jadownikach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/ PSP nr 2 w Jadownikach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/ PSP w Jasieniu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/ PSP w Morzyskach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/ PSP w Okocimiu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/ PSP w Porębie Spytkowskiej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/ PSP w Sterkowc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I. Formy wsparci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Nabór uczniów do realizacji projektu obejmuje następujące zajęci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/ zajęcia dla dzieci ze specyficznymi trudnościami w czytaniu i pisaniu, w tym zagrożon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yzykiem dysleksji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/  zajęcia dla dzieci z trudnościami w zdobywaniu umiejętności matematycznych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/ zajęcia logopedyczne dla dzieci z zaburzeniami mowy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/ gimnastyka korekcyjna dla dzieci z wadami postawy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/ zajęcia rozwijające zainteresowania uczniów matematyczno – przyrodnicze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/ zajęcia socjoterapeutyczne i psychoedukacyjne dla dzieci z zaburzeniami komunikacj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połeczn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/ zajęcia artystyczne – plastyka i zajęcia teatraln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alizacja liczby grup i liczby zajęć w poszczególnych szkołach odbywać  się będzie zgodnie z wnioskiem o dofinansowanie projektu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/ zajęcia dla dzieci ze specyficznymi trudnościami w czytaniu i pisaniu oraz zajęcia dl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eci z trudnościami w zdobywaniu umiejętności matematycznych -  grupy 4-10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sobowe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/ zajęcia rozwijające : zajęcia artystyczne oraz matematyczno -  przyrodnicze -  grup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 - 11 osobowe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/  zajęcia logopedyczne dla dzieci z zaburzeniami mowy -  grupy do 4 osób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/ gimnastyka korekcyjna – grupy 2 do 4 osób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/ zajęcia  socjoterapeutyczne i psychoedukacyjne – grupy do 4 osób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Rekrutacja uczestników do projekt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krutacja odbywa się na terenie każdej ze szkół podstawowych, wymienionych w  </w:t>
      </w:r>
      <w:r>
        <w:rPr>
          <w:rFonts w:cs="Times New Roman" w:ascii="Times New Roman" w:hAnsi="Times New Roman"/>
          <w:bCs/>
        </w:rPr>
        <w:t>§ 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st.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zgodnie z niniejszym regulaminem i uwzględnia zasadę równych szans, w tym równości pł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Proces rekrutacji odbywa się odrębnie dla każdego rodzaju zajęć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Proces rekrutacji przeprowadzany jest w każdej szkole przez Komisję rekrutacyjną, powołaną przez Dyrektora szkoły. W skład komisji wchodzą: Dyrektor (Wicedyrektor), pedagog szkolny oraz nauczyciele każdego z oddziałów klas I-II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Rekrutacja wstępna odbywa się do 30 czerwca 2012 r.  Do 30 września 2012 r. przeprowadza się weryfikację  zgłoszonych uczniów, w związku z przyjęciem nowego rocznika uczniów klas pierwsz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ażdy uczeń może uczestniczyć w więcej niż jednym typie zajęć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Komisja rekrutacyjna dokonuje naboru uczestników projektu w oparciu o kryteria wymienione  w </w:t>
      </w:r>
      <w:r>
        <w:rPr>
          <w:rFonts w:cs="Times New Roman" w:ascii="Times New Roman" w:hAnsi="Times New Roman"/>
          <w:bCs/>
        </w:rPr>
        <w:t>§ 5</w:t>
      </w:r>
      <w:r>
        <w:rPr>
          <w:rFonts w:cs="Times New Roman" w:ascii="Times New Roman" w:hAnsi="Times New Roman"/>
        </w:rPr>
        <w:t xml:space="preserve"> ust.7 – 16 niniejszego regulamin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Określa się następujące kryteria podstawowe dla wszystkich rodzajów zajęć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uczęszczanie ucznia do jednej ze szkół podstawowych, wymienionych w </w:t>
      </w:r>
      <w:r>
        <w:rPr>
          <w:rFonts w:cs="Times New Roman" w:ascii="Times New Roman" w:hAnsi="Times New Roman"/>
          <w:bCs/>
        </w:rPr>
        <w:t>§ 2 ust.3;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/ wypełnienie formularza i zgoda rodzica lub prawnego opiekuna na uczestnictwo w projekcie; (</w:t>
      </w:r>
      <w:r>
        <w:rPr>
          <w:rFonts w:cs="Times New Roman" w:ascii="Times New Roman" w:hAnsi="Times New Roman"/>
          <w:b/>
          <w:bCs/>
          <w:i/>
          <w:iCs/>
        </w:rPr>
        <w:t>załącznik nr 1 do regulaminu</w:t>
      </w:r>
      <w:r>
        <w:rPr>
          <w:rFonts w:cs="Times New Roman" w:ascii="Times New Roman" w:hAnsi="Times New Roman"/>
          <w:b/>
        </w:rPr>
        <w:t>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oświadczenie rodzica lub prawnego opiekuna o wyrażeniu zgody na przetwarzanie danych osobowych w celu realizacji projektu (</w:t>
      </w:r>
      <w:r>
        <w:rPr>
          <w:rFonts w:cs="Times New Roman" w:ascii="Times New Roman" w:hAnsi="Times New Roman"/>
          <w:b/>
          <w:bCs/>
          <w:i/>
          <w:iCs/>
        </w:rPr>
        <w:t>załącznik nr 2 do regulaminu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b/>
        </w:rPr>
        <w:t>zajęć</w:t>
      </w:r>
      <w:r>
        <w:rPr>
          <w:rFonts w:cs="Times New Roman" w:ascii="Times New Roman" w:hAnsi="Times New Roman"/>
          <w:b/>
          <w:bCs/>
        </w:rPr>
        <w:t xml:space="preserve"> dla dzieci ze specyficznymi trudnościami w czytaniu i pisaniu, w tym także  zagrożonych ryzykiem dysleksji </w:t>
      </w:r>
      <w:r>
        <w:rPr>
          <w:rFonts w:cs="Times New Roman" w:ascii="Times New Roman" w:hAnsi="Times New Roman"/>
          <w:bCs/>
        </w:rPr>
        <w:t>w pierwszej kolejnoś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będą brane pod uwagę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/ zalecenia poradni psychologiczno-pedagogicznej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/ opinia/ocena bieżąca nauczyciela/wychow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Jeśli  liczba dzieci kwalifikowanych do zajęć określonych w ust. 2 przekroczy przyjęte limity, rekrutacja będzie dokonywana na podstawie diagnozy przeprowadzonej przez nauczycieli. Składać na nią będą się sprawdziany oceniające poziom wiadomości i umiejętności w zakresie edukacji polonistyczn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przypadku </w:t>
      </w:r>
      <w:r>
        <w:rPr>
          <w:rFonts w:cs="Times New Roman" w:ascii="Times New Roman" w:hAnsi="Times New Roman"/>
          <w:b/>
        </w:rPr>
        <w:t>zaję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la dzieci z trudnościami w zdobywaniu umiejętności matematycznych </w:t>
      </w:r>
      <w:r>
        <w:rPr>
          <w:rFonts w:cs="Times New Roman" w:ascii="Times New Roman" w:hAnsi="Times New Roman"/>
          <w:bCs/>
        </w:rPr>
        <w:t>w pierwszej kolejnoś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będą brane pod uwagę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zalecenia poradni psychologiczno-pedagogicznej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/opinia/ocena bieżąca   nauczyciela/wychow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Jeśli  liczba dzieci kwalifikowanych do zajęć określonych w ust. 4 przekroczy przyjęte limity, rekrutacja będzie dokonywana na podstawie diagnozy przeprowadzonej przez nauczycieli. Składać na nią będą się sprawdziany oceniające poziom wiadomości i umiejętności w zakresie edukacji  matematyczne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przypadku </w:t>
      </w:r>
      <w:r>
        <w:rPr>
          <w:rFonts w:cs="Times New Roman" w:ascii="Times New Roman" w:hAnsi="Times New Roman"/>
          <w:b/>
          <w:bCs/>
        </w:rPr>
        <w:t xml:space="preserve">zajęć  logopedycznych w pierwszej kolejności brane będą  pod  uwagę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ada wymowy wskazana na podstawie opinii lekarz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/ zalecenia poradni psychologiczno-pedagogicznej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opinia nauczyciela/wychowawcy klasy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dysfunkcyjność rodziny ucznia, potwierdzona przez pedagoga szko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Podstawowe kryteria rekrutacji na </w:t>
      </w:r>
      <w:r>
        <w:rPr>
          <w:rFonts w:cs="Times New Roman" w:ascii="Times New Roman" w:hAnsi="Times New Roman"/>
          <w:b/>
        </w:rPr>
        <w:t>zajęcia gimnastyki korekcyjnej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ada postawy poświadczona przez lekarz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zaświadczenie lekarskie lub oświadczenie rodzica ucznia o braku przeciwwskazań do uczestniczenia w zajęciach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/ uwarunkowania socjalne (niski status materialny rodziny ucznia, szczególnie trudna sytuacja losowa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Jeśli  liczba dzieci spełniających kryteria określone w ust. 6 i 7 przekroczy przyjęte limity, rekrutacja będzie  prowadzona według kolejności zgłoszeń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z</w:t>
      </w:r>
      <w:r>
        <w:rPr>
          <w:rFonts w:cs="Times New Roman" w:ascii="Times New Roman" w:hAnsi="Times New Roman"/>
          <w:b/>
          <w:bCs/>
        </w:rPr>
        <w:t>ajęć rozwijających umiejętności matematyczno -  przyrodnicze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zajęć artystycznych</w:t>
      </w:r>
      <w:r>
        <w:rPr>
          <w:rFonts w:cs="Times New Roman" w:ascii="Times New Roman" w:hAnsi="Times New Roman"/>
        </w:rPr>
        <w:t xml:space="preserve"> (plastyczne, teatralne)  głównym kryterium będą szczególne uzdolnienia ucznia w kierunku danych zajęć, wskazane w rekomendacji nauczyciela/wychowawcy. Uczniowie, którzy nie zostaną na dane zajęcia zapisani, będą umieszczeni na liście rezerwowej. Będą oni mogli uczestniczyć w zajęciach w przypadku  rezygnacji innych uczniów z zajęć w trakcie trwania projek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W przypadku </w:t>
      </w:r>
      <w:r>
        <w:rPr>
          <w:rFonts w:cs="Times New Roman" w:ascii="Times New Roman" w:hAnsi="Times New Roman"/>
          <w:b/>
        </w:rPr>
        <w:t>zajęć socjoterapeutycznych i psychoedukacyjnych</w:t>
      </w:r>
      <w:r>
        <w:rPr>
          <w:rFonts w:cs="Times New Roman" w:ascii="Times New Roman" w:hAnsi="Times New Roman"/>
        </w:rPr>
        <w:t xml:space="preserve"> podstawowym kryterium kwalifikującym ucznia jest  diagnoza opracowana przez psychologa i pedagoga szkolnego, a w następnej kolejności sytuacja społeczna i materialna rodziny ucznia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Etapy rekrutacj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formacje o naborze do projektu przekazywane będą w każdej ze szkół w formie ustnej na apelach szkolnych, zajęciach lekcyjnych, spotkaniach z rodzicami oraz pisemnie na tablicy ogłoszeń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Uczeń/rodzic zainteresowany uczestnictwem w wybranych przez siebie zajęciach zgłasza się do koordynatora szkolnego lub do wychowawcy w celu otrzymania ankiety zgłoszeniowej. Wypełnioną ankietę zgłoszeniową uczeń składa wychowawcy klas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Komisja Rekrutacyjna, w oparciu o kryteria podstawowe oraz dodatkowe,  dokonuje wyboru uczniów wymagających wsparcia, przygotowując listy rekrutacyjne oraz  listy rezerwowe, w terminie do 20 czerwca 2012 r. (uczniowie klas  II i III) a do 15 września 2012 – uczniowie klas 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Wychowawca klasy informuje pisemnie rodziców/opiekunów ucznia o wynikach rekrutacji w terminie odpowiednio do  30 czerwca 2012 r. i  25 września 2012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Uczeń zakwalifikowany przez Komisję rekrutacyjną do udziału w projekcie zobowiązany jest do wypełnienia deklaracji uczestnictwa w projekcie i podpisanie jej przez rodzica lub prawnego opiekuna ucznia oraz zgody na przetwarzanie danych osobow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okumenty  związane z  rekrutacją są w czasie jej trwania  gromadzone  przez Koordynatora szkolnego, a po zakończonej rekrutacji przekazane Koordynatorowi projektu i przechowywane w biurze projek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Prawa i obowiązki uczestnika proje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Uczeń – uczestnik projektu - ma prawo d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 bezpłatnego udziału w projekc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/ bezpłatnego otrzymywania materiałów promocyjnych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/ korzystania z dostępnych na potrzeby projektu pomocy dydaktycznych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/ aktywnego informowania o działaniach realizowanych w ramach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Uczeń zakwalifikowany do zajęć w ramach projektu zobowiązany jest do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 systematycznego uczestnictwa w zajęciach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/  przestrzegania punktualności;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/  wypełniania w trakcie zajęć wszystkich testów sprawdzających (diagnoza na wejściu i po zakończeniu  projektu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/ przestrzegania zasad pracy ustalonych w grupi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/ wypełnienia ankiet ewaluacyjnych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/ udzielania informacji związanych z uczestnictwem w projekcie instytucjo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ewnętrznym zaangażowanym w realizację Programu Operacyjnego Kapitał Ludzk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Uczniowie biorący udział w jakiejkolwiek formie wsparcia projektowego zobowiązani są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wypełnienia i podpisania stosownej deklaracji uczestnictwa wraz z rodzicem/opiekune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awnym oraz zgody na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Uczeń zobowiązany jest zaakceptować wyznaczone przez Beneficjenta terminy i miejs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alizacji działań projektowych bezpośrednio kierowanych do uczni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Rodzic (opiekun prawny) ucznia zobowiązuje się d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 złożenia wymaganych dokumentów rekrutacyjnych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/ pisemnego lub osobistego usprawiedliwienia nieobecności ucznia na zajęciach w rama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jektu, wraz z podaniem przyczyny absencj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/ bieżącego informowania o wszystkich zdarzeniach mogących zakłócić dalszy udzia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cznia w projek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Zasady rezygnacji z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Uczeń ma prawo do rezygnacji z udziału w projekcie w przypadku, gdy rezygnacja jest usprawiedliwiona ważnymi powodami osobistymi lub zdrowotny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odzic/opiekun prawny ucznia jest zobowiązany do złożenia pisemnej rezygnacji w terminie do 7 dni od momentu zaistnienia przyczyny powodującej konieczność rezygnacji (należy podać powody rezygnacji i przedłożyć stosowny dowód na ich poparcie np. zaświadczenie lekarskie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Uczeń, który z ważnych powodów zrezygnował z udziału w projekcie, zostaje zastąpiony osobą z listy rezerwowej, utworzonej dla każdej grup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Podpisanie deklaracji uczestnictwa w projekcie przez rodzica i ucznia jest zobowiązaniem do czynnego i pełnego udziału w zajęciach w ramach danej edycji zajęć, a także równoznaczne z zaakceptowaniem niniejszego regulamin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razie niepodpisania deklaracji przez kandydata lub jego rodziców, prawnych opiekunów, udział w Projekcie zostanie zaproponowany kolejnej osobie z listy rekrutacyjnej, która spełnia wymogi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Uczniowie z listy rezerwowej będą mieli pierwszeństwo uczestniczenia w projekcie w razie rezygnacji któregoś z beneficjent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sprawach nieuregulowanych w niniejszym Regulaminie zastosowanie mają przepisy Kodeksu Cywilnego, przepisy prawa Wspólnot Europejskich dotyczące funduszy strukturalnych oraz przepisy prawa krajowego dotyczące Programu Operacyjnego Kapitał Ludzk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stateczna interpretacja zapisów Regulaminu, w oparciu o stosowne dokumenty programowe dotyczące wdrażania Programu Operacyjnego Kapitał Ludzki należy do gminnego koordynatora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min zostanie udostępniony poprzez zamieszczenie na tablicy ogłoszeń w każdej ze szkół uczestniczących w projek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min wchodzi w życie z dniem ogłosz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Wszystkie działania realizowane w ramach projektu </w:t>
      </w:r>
      <w:r>
        <w:rPr>
          <w:rFonts w:cs="Times New Roman" w:ascii="Times New Roman" w:hAnsi="Times New Roman"/>
          <w:b/>
          <w:i/>
        </w:rPr>
        <w:t>Złap szansę - wyrównywanie dysproporcji edukacyjnych oraz poprawa jakości kształcenia w ramach indywidualizacji nauczania w Szkołach Podstawowych w Gminie Brzesk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ą współfinansowane przez Unię Europejską w ramach Europejskiego Funduszu Społecz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SZKOLNY KOORDYNATOR PROJEKTU</w:t>
      </w:r>
    </w:p>
    <w:p>
      <w:pPr>
        <w:pStyle w:val="Normal"/>
        <w:jc w:val="right"/>
        <w:rPr/>
      </w:pPr>
      <w:r>
        <w:rPr/>
        <w:t>mgr Dorota Wójcik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305435</wp:posOffset>
          </wp:positionV>
          <wp:extent cx="5753100" cy="657225"/>
          <wp:effectExtent l="0" t="0" r="0" b="0"/>
          <wp:wrapTight wrapText="bothSides">
            <wp:wrapPolygon edited="0">
              <wp:start x="-34" y="0"/>
              <wp:lineTo x="-34" y="21280"/>
              <wp:lineTo x="21600" y="21280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9:00Z</dcterms:created>
  <dc:creator>dyrektor</dc:creator>
  <dc:description/>
  <cp:keywords/>
  <dc:language>en-US</dc:language>
  <cp:lastModifiedBy>Dorotka</cp:lastModifiedBy>
  <dcterms:modified xsi:type="dcterms:W3CDTF">2012-10-30T22:22:00Z</dcterms:modified>
  <cp:revision>4</cp:revision>
  <dc:subject/>
  <dc:title/>
</cp:coreProperties>
</file>