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3 listopada 2018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ramach rozeznania cenowego rynku Zamawiający zaprasza Państwa do złożenia oferty cenowej w poniższym zakres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w Brzesku- OWOCE I WARZYWA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i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29 stycznia 2004 r. Prawo zamówień publicznych (Dz. U. z 2018r. poz. 1986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36" w:hanging="0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19 roku- owoce                          i warzyw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zywa i owoce muszą być dostarczane w dniu obiadowy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19 roku do dnia 31 grudnia 2019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19 roku- owoce i warzy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7 grudnia 2018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7 grudnia 2018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w Brzesku- OWOCE I WARZYWA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owoce i warzywa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Podstawowej nr 3 w Brzesku- OWOCE I WARZYWA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19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truszka zielon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zodkiewk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ta donic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czypiorek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ja kurze wielkość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25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sierpni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2006r. o bezpieczeństwie żywności i żywienia (Dz. U. z 2018r., poz. 1541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59:00Z</dcterms:created>
  <dc:creator>Szkoła</dc:creator>
  <dc:description/>
  <dc:language>en-US</dc:language>
  <cp:lastModifiedBy>Fisza</cp:lastModifiedBy>
  <cp:lastPrinted>2017-12-14T10:33:00Z</cp:lastPrinted>
  <dcterms:modified xsi:type="dcterms:W3CDTF">2018-11-23T15:59:00Z</dcterms:modified>
  <cp:revision>2</cp:revision>
  <dc:subject/>
  <dc:title/>
</cp:coreProperties>
</file>