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23 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        w Brzesku- MLEKO I JEGO PRZETWORY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mleko i jego przetwor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mleko i jego przetwor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    w Brzesku- MLEKO I JEGO PRZETWOR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leko i jego przetwor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Podstawowej nr 3 w Brzesku- MLEKO I JEGO PRZETWORY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Śmietana  18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val="de-DE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 2%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 grecki 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Jogurt Naturalny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żółty „Gouda”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Ser  f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„Kremówk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ek homogenizowany bez smakowy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 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7:00Z</dcterms:created>
  <dc:creator>Szkoła</dc:creator>
  <dc:description/>
  <dc:language>en-US</dc:language>
  <cp:lastModifiedBy>Fisza</cp:lastModifiedBy>
  <cp:lastPrinted>2014-12-05T10:50:00Z</cp:lastPrinted>
  <dcterms:modified xsi:type="dcterms:W3CDTF">2018-11-23T15:57:00Z</dcterms:modified>
  <cp:revision>2</cp:revision>
  <dc:subject/>
  <dc:title/>
</cp:coreProperties>
</file>