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3 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w Brzesku- MIĘSA WOŁOWO-WIEPRZOW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/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mięsa wołowo-wieprz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mięsa wołowo-wieprz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WOŁOWO-WIEPRZ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wołowo-wieprz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ESA WOŁOWO-WIEPRZ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śląska ex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chab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niowe wołowe-u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łopatka wieprzow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ków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i 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udziela 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                                       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6:00Z</dcterms:created>
  <dc:creator>Szkoła</dc:creator>
  <dc:description/>
  <dc:language>en-US</dc:language>
  <cp:lastModifiedBy>Fisza</cp:lastModifiedBy>
  <dcterms:modified xsi:type="dcterms:W3CDTF">2018-11-23T15:56:00Z</dcterms:modified>
  <cp:revision>2</cp:revision>
  <dc:subject/>
  <dc:title/>
</cp:coreProperties>
</file>