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 23 listopada 2018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 ramach rozeznania cenowego rynku Zamawiający zaprasza Państwa do złożenia oferty cenowej w poniższym zakres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      w Brzesku- MIĘSA DROBIOWE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i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29 stycznia 2004 r. Prawo zamówień publicznych (Dz. U. z 2018r. poz. 1986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19 roku- mięsa drobiowe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19 roku do dnia 31 grudnia 2019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19 roku- mięsa drobi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0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7 grudnia 2018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7 grudnia 2018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/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TextBodyIndent"/>
        <w:ind w:left="72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  Podstawowej nr 3 w Brzesku- MIĘSA DROBIOWE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ięsa drobiowe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MIĘSA DROBIOWE.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19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Ćwiartka 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amst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in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tróbka z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ołądki z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25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sierpni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2006r. o bezpieczeństwie żywności i żywienia (Dz. U. z 2018r., poz. 1541 z zm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5:00Z</dcterms:created>
  <dc:creator>Szkoła</dc:creator>
  <dc:description/>
  <dc:language>en-US</dc:language>
  <cp:lastModifiedBy>Fisza</cp:lastModifiedBy>
  <dcterms:modified xsi:type="dcterms:W3CDTF">2018-11-23T15:55:00Z</dcterms:modified>
  <cp:revision>2</cp:revision>
  <dc:subject/>
  <dc:title/>
</cp:coreProperties>
</file>