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 xml:space="preserve">                             </w:t>
        <w:tab/>
        <w:tab/>
        <w:t>Brzesko, dnia  23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ARTYKUŁY SPOŻYWCZ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2126" w:hanging="0"/>
        <w:jc w:val="both"/>
        <w:rPr/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21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1428" w:firstLine="69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artykuły spożywcz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artykuły spożywc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ARTYKUŁY SPOŻYWCZ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artykuły spożywcz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  Podstawowej nr 3 w Brzesku- ARTYKUŁY SPOŻYWCZE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Pene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Makaron domowy nitki 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 - świder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 – łazan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karon lubelski- spaghett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krysz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prz czarny mielony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zu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pozna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ście laurowe 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słodka mielona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–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zecier pomidorowy „Pudliszki”-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Dżem “Łowicz” niskosłodzony 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 granulowany „Apetita”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a tarta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urek Śląski  kiszony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Jaja kurze </w:t>
            </w:r>
            <w:r>
              <w:rPr/>
              <w:t>wielkość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ukier waniliowy Gell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ól m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0,9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uniwersalny 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cierka Babuni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t  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ożdże   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roszek konserwowy “Pudliszki”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akao naturalne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jeranek       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en-US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le angielskie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Cynamon    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sza Kus-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rzan tarty „Polonez”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Kukurydza konserwowa 340 g „Pudliszk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marynowa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nas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4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rszcz buraczany 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zoskwinie puszka 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 w pus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iwa z oliwek „Bonita”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szek ptysiowy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ód naturalny 3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minek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egano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yprawa curry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oła prowansalskie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Rodzynki spożywcz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asola czerwona - p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rzechy włoski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tki kukurydziane „CornFlaks”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zylia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tchup „Roleski” 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mianek 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Gałka  muszkatołowa     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mbir  1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ekolada  MILK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-Polo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rincessa 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erbatka owocowa Saga ekspre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eastAsia="Times New Roman"/>
          <w:lang w:eastAsia="ar-SA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</w:t>
      </w:r>
      <w:r>
        <w:rPr>
          <w:rFonts w:eastAsia="Times New Roman" w:cs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5:00Z</dcterms:created>
  <dc:creator>Szkoła</dc:creator>
  <dc:description/>
  <dc:language>en-US</dc:language>
  <cp:lastModifiedBy>Fisza</cp:lastModifiedBy>
  <dcterms:modified xsi:type="dcterms:W3CDTF">2018-11-23T15:55:00Z</dcterms:modified>
  <cp:revision>2</cp:revision>
  <dc:subject/>
  <dc:title/>
</cp:coreProperties>
</file>