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7 SIW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nazwa siedziby i oferen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zadania nr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ystępując jako oferent w postępowaniu o udzielenie zamówienia publicznego prowadzonym                  w trybie przetargu nieograniczonego na dostawy  artykułów żywnościowych                                          do Publicznej Szkoły Podstawowej nr 3 w Brzesku w roku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Oferujemy wykonanie przedmiotu zamówienia, zgodnie z wymaganiami specyfikacji istotnych warunków zamówienia, za cenę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artość netto: ................................................. + podatek VAT    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Wartość brutto 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słownie złotych: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Realizacja zamówienia nastąpi sukcesywnie w okresie obowiązyw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zapoznaliśmy się z opisem przedmiotu zamówienia oraz warunkami przystąpienia do udziału w postępowaniu  j.w. i nie wnosimy do niego żadnych zastrzeżeń, zdobyliśmy wszelkie konieczne informacj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uważamy się związani ofertą przez okres 30 d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nie podlegamy wykluczeniu z postępowania na podst. art. 2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w przypadku wybrania naszej oferty jako najkorzystniejszej zobowiązujemy się do podpisania umowy na warunkach zawartych w istotnych warunkach zamówienia, w miejscu i terminie wskaza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ełnomocny przedstawiciel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......................</w:t>
      </w:r>
      <w:r>
        <w:rPr/>
        <w:t>dn</w:t>
      </w:r>
      <w:r>
        <w:rPr>
          <w:sz w:val="28"/>
        </w:rPr>
        <w:t>. ……………                                      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adres)                             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9:00Z</dcterms:created>
  <dc:creator/>
  <dc:description/>
  <cp:keywords/>
  <dc:language>en-US</dc:language>
  <cp:lastModifiedBy>Szkoła</cp:lastModifiedBy>
  <cp:lastPrinted>2113-01-01T00:00:00Z</cp:lastPrinted>
  <dcterms:modified xsi:type="dcterms:W3CDTF">2013-11-20T12:34:00Z</dcterms:modified>
  <cp:revision>19</cp:revision>
  <dc:subject/>
  <dc:title/>
</cp:coreProperties>
</file>