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4"/>
        </w:rPr>
      </w:pPr>
      <w:r>
        <w:rPr>
          <w:sz w:val="24"/>
        </w:rPr>
        <w:t>(PROJEKT)</w:t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6 SIWZ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MOWA NR……../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Zawarta dnia ……………………...w  Brzesku  pomiędzy Publiczną Szkołą Podstawową nr 3             w Brzesku , ul. Legionów Piłsudskiego 23, 32-800 Brzesko, w imieniu którego działa:</w:t>
      </w:r>
    </w:p>
    <w:p>
      <w:pPr>
        <w:pStyle w:val="Normal"/>
        <w:jc w:val="both"/>
        <w:rPr/>
      </w:pPr>
      <w:r>
        <w:rPr/>
        <w:t xml:space="preserve">Dyrektor – mgr Dorota Wójcik zwanym dalej </w:t>
      </w:r>
      <w:r>
        <w:rPr>
          <w:b/>
        </w:rPr>
        <w:t>Zamawiającym</w:t>
      </w:r>
      <w:r>
        <w:rPr/>
        <w:t>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4"/>
        </w:rPr>
        <w:t xml:space="preserve">w imieniu której działa: …………………………………………….,  zwanym dalej </w:t>
      </w:r>
      <w:r>
        <w:rPr>
          <w:b/>
          <w:sz w:val="24"/>
        </w:rPr>
        <w:t>Dost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rezultacie dokonania przez Zamawiającego wyboru oferty Dostawcy w trybie przetargu nieograniczonego [zgodnie z przepisami Ustawy z dnia 29 stycznia 2004 roku  Prawo zamówień publicznych (Dz. U. z 2013r., poz. 907 z późn. zm.) została zawarta umowa                   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Przedmiotem umowy jest dokonanie sprzedaży Zamawiającemu artykułów żywnościowych, którego szczegółowy wykaz (formularz cenowy) wraz z cenami zawiera oferta złożona do ww. przetargu stanowiąca załącznik do umowy i jej integralną częś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ca zobowiązuje się dokonać w okresie obowiązywania umowy zamówień, których przybliżony zakres określa specyfikacja warunków zamówienia, stanowi załącznik do niniejszej umowy i jest jej integralną części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y w ilości mniejszej lub większej podane w formularzu cenowym, które Dostawca będzie zobowiązany zrealizować, wynikać będą z sukcesywnych zapotrzebowań składanych przez Zamawiającego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 xml:space="preserve">Dostawy będą dokonywane sukcesywnie, zgodnie z zapotrzebowaniem Zamawiającego, na podstawie składanych zamówień cząstk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 xml:space="preserve">Dostawy, o których mowa w § 1 będą dostarczane do siedziby Zamawiającego w ciągu dwóch dni roboczych  od otrzymania telefonicznego zamówienia o konieczności dostawy. Transport i wniesienie do magazynu zapewnia Dostawc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 xml:space="preserve">Dostawca zapewnia dostarczenie produktów żywnościowych zgodnie z zamówieniem, świeżych i przydatnych do spożyc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>W przypadku niemożności dostarczenia zamówionych towarów – Dostawca zobowiązany jest zrealizować zamówienie przez dostarczenie artykułów zamiennych                    o co najmniej takich samych właściwościach i jakości – po cenach określonych                        w § 3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 xml:space="preserve">W przypadku niespełnienia przez Dostawcę warunków zawartych w </w:t>
      </w:r>
      <w:r>
        <w:rPr>
          <w:rFonts w:eastAsia="Arial Unicode MS"/>
        </w:rPr>
        <w:t>§2 pkt 1-4 Zamawiający sporządza protokół o zaistnieniu takiej sytuacji i na jego podstawie może odstąpić od umowy w trybie natychmiastowym. W takim przypadku Dostawcy nie przysługują żadne roszczenia względem Zamawiając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dostarczone towary Zamawiający zobowiązuje się zapłacić cenę wynikającą                            z określonych w ofercie cen jednostkowych poszczególnych dostarczonych towarów. Ceny te będą podlegać waloryzacji nie wcześniej jednak niż po upływie 3 miesięcy obowiązywania umowy, w oparciu o wskaźnik wzrostu cen towarów konsumpcyjnych publikowany przez GUS, na wniosek Dostawcy. Wniosek ten powinien zawierać uzasadnienie proponowanego wskaźnika wzrostu z powołaniem się na odpowiednie źródł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y wysokości w podatku VAT powodują automatyczną zmianę cen jednostkowych, o których mowa w 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ytułu zmian ilości (określonej w formularzu cenowym) zamawianych produktów Dostawcy nie przysługują żadne rosz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enie towaru zgodnie z zamówieniem i bez wad będzie kwitowane przez osobę uprawnioną według § 8 pkt 2. Pokwitowanie będzie podstawą wystawienia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należności nastąpi gotówką w dniu dostarczenia dostawy lub przelewem na konto Dostawcy w terminie 7 dni od dostarczenia faktur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obowiązuje się do sprawdzenia otrzymanego towaru pod względem ilościowym i jakościowym, jak również do niezwłocznego powiadomienia  Dostawcy                     o dostrzeżonych jego  wadach lub wynikających bra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wad towaru lub niezgodności dostawy z parametrami określonymi w ofercie, Dostawca zobowiązuje się do niezwłocznego, najpóźniej               w ciągu następnego dnia od zawiadomienia, dostarczenia zamiast produktów wadliwych takiej samej ilości produktów wolnych od wad oraz naprawienia szkody wynikłej                        z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z tytułu niewykonania, bądź nienależytego wykonania umowy Strony ustalają w formie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zapłaci Zamawiającemu karę umowną w wysok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00,00 zł., gdy Zamawiający odstąpił od umowy z powodu okoliczności, za które odpowiada Dost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 % wartości towaru nie dostarczonego w terminie, za każdy rozpoczęt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 % wartości towaru dostarczonego z wadami, za każdy rozpoczęty dzień zwłoki                   w dostarczeniu towaru wolnego od wad zamiast towaru wadli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Dostawcy karę umowną w wysok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00,00 zł., gdy odstąpi on od umowy z powodu okoliczności, za które on nie odpowiad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achowają możliwość dochodzenia odszkodowania uzupełniającego, przewyższającego zastrzeżone powyżej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rócz wypadków wymienionych w przepisach kodeksu cywilnego, Zamawiający zastrzega sobie prawo do odstąpienia od umow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 (tym przypadku nie przysługują Dostawcy kary umowne zastrzeżone w § 5 pkt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stanie ogłoszona upadłość lub rozwiązanie firmy Dost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stanie wydany nakaz zajęcia majątku Dost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owa zostaje zawarta na okres  </w:t>
      </w:r>
      <w:r>
        <w:rPr>
          <w:b/>
          <w:bCs/>
        </w:rPr>
        <w:t>od dnia 01.01.2014 r. do dnia 31.12.2014 r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 w:val="24"/>
        </w:rPr>
        <w:t>Do wzajemnego współdziałania przy wykonywaniu umowy Strony wyznaczają następujące osob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................................... reprezentującego Dostawcę – tel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Barbara Trzcionka reprezentującą Zamawiającego, tel. 014-66-312-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ogące wynikać ze stosunku objętego umową spory, Strony poddają pod rozstrzygnięcie sądu powszechnego właściwego miejscow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ia niniejszej umowy mają zastosowanie przepisy dotyczące zamówień publicznych i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Zmiany umowy wymagają formy pisemnej pod rygorem nieważności i będą dopuszczalne wyłącznie w granicach unormowanych w Ustawie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stawiciele Dostawcy i Zamawiającego wyszczególnieni we wstępie do niniejszej umowy, oświadczają, że posiadają umocowania prawne pozwalające na prawomocne podpisanie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 z mocą oryginału bez skreśleń i poprawek – jeden dla Zamawiającego i jeden dla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AWIAJĄCY:</w:t>
        <w:tab/>
        <w:t xml:space="preserve">                                                                     DOSTAWC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316"/>
        </w:tabs>
        <w:ind w:left="531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b/>
      <w:bCs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11:00Z</dcterms:created>
  <dc:creator>xxx</dc:creator>
  <dc:description/>
  <cp:keywords/>
  <dc:language>en-US</dc:language>
  <cp:lastModifiedBy>Szkoła</cp:lastModifiedBy>
  <dcterms:modified xsi:type="dcterms:W3CDTF">2013-11-20T12:35:00Z</dcterms:modified>
  <cp:revision>24</cp:revision>
  <dc:subject/>
  <dc:title>Załącznik nr 14 SIWZ</dc:title>
</cp:coreProperties>
</file>