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5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miotem zamówienia jest sukcesywna dostawa artykułów żywnościowych do  Publicznej Szkoły Podstawowej nr 3 w Brzesku w roku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Wspólny Słownik Zamówień </w:t>
      </w:r>
      <w:r>
        <w:rPr>
          <w:rFonts w:cs="Times New Roman" w:ascii="Times New Roman" w:hAnsi="Times New Roman"/>
          <w:b/>
          <w:sz w:val="24"/>
          <w:szCs w:val="24"/>
        </w:rPr>
        <w:t>(CPV) : 15000000-8 (żywność, napoje, tytoń i produkty pokrew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oszczególnych części zamówienia  zawarto w załącznikach nr 8-1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Zamawiający dopuszcza składanie ofert czę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mówienie niniejsze składa się z następujących części (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y spożywcz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00000-6  (różne produkty spożywcz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0000-0 (skrobia i produkty skrobi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11300-6 (ry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0000-2 (oleje i tłuszcze zwierzę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1400-1 (warzywa konserwowane i/lub puszkowa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32100-4 (przetworzone owo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0000-7 (przyprawy i przyprawy korzen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30000-4 (sól warzo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2200-6 (dżemy i marmolady, galaretki owocowe, przeciery z owoców i orzechów oraz pasty do smar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1100-9 (makaron niegotowa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30000-5 (cukier i produkty pokrew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71000-4 (oc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71200-6 (sosy, mieszanki przypraw i mieszanki przypraw korzen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42000-2 (czekolady i wyroby cukiernicz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2500-3 (ja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0000-7 (produkty przemiału ziar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2100-2 (mąka pszen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az asortymentów w załączniku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ęsa wołowo-wieprzowe oraz ich wyro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100000-9 (produkty zwierzęce, mięso, produkty mięs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asortymentów w załączniku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rożonki owocowo-warzywne i ry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1170-9 (warzywa mroż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20000-6 (ryby mrożone, filety rybne i pozostałe mięso ry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0000-0 (przetworzone owoce i warzy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41700-6 (paluszki ryb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asortymentów w załączniku nr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pieczy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P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11000-6  (pieczyw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12500-6 (produkty piekarsk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asortymentów w załączniku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V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mięsa drobiow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P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2100-7 (świeży dró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2300-9 (wątróbki drobi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wykaz asortymentów w załączniku nr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owoce i warz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20000-9 (warzywa, owoce, orzech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12100-1 (ziemnia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00- 1 (owoce, warzywa i podobne produk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ykaz asortymentów w załączniku nr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leko i jego przetw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00000-3 ( produkty mleczarski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asortymentów w załączniku nr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VIII</w:t>
      </w:r>
      <w:r>
        <w:rPr>
          <w:rFonts w:cs="Times New Roman" w:ascii="Times New Roman" w:hAnsi="Times New Roman"/>
          <w:sz w:val="24"/>
          <w:szCs w:val="24"/>
        </w:rPr>
        <w:t xml:space="preserve"> – p</w:t>
      </w:r>
      <w:r>
        <w:rPr>
          <w:rFonts w:cs="Times New Roman" w:ascii="Times New Roman" w:hAnsi="Times New Roman"/>
          <w:b/>
          <w:sz w:val="24"/>
          <w:szCs w:val="24"/>
        </w:rPr>
        <w:t xml:space="preserve">rodukty mą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PV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1000-8 (produkty mącz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kaz asortymentów w załączniku nr 15</w:t>
      </w:r>
    </w:p>
    <w:p>
      <w:pPr>
        <w:pStyle w:val="Normal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asortyment wymieniony w załączniku Nr 15 SIWZ winien być wyrobem    świeżym, niemrożony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6:00Z</dcterms:created>
  <dc:creator>Dom</dc:creator>
  <dc:description/>
  <cp:keywords/>
  <dc:language>en-US</dc:language>
  <cp:lastModifiedBy>Szkoła</cp:lastModifiedBy>
  <cp:lastPrinted>2010-11-23T12:44:00Z</cp:lastPrinted>
  <dcterms:modified xsi:type="dcterms:W3CDTF">2013-11-20T12:36:00Z</dcterms:modified>
  <cp:revision>15</cp:revision>
  <dc:subject/>
  <dc:title/>
</cp:coreProperties>
</file>