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a Szkoła Podstawowa nr 3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rzesko, dnia 10.12.201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. Mikołaja Koper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Legionów Piłsudskiego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-800 Brze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o wynik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>postępowania o udzielenie zamówienia publicznego prowadzonego w trybie przetargu   nieograniczonego na dostawy artykułów żywnościowych do Publicznej Szkoły Podstawowej nr 3 w Brzesku w roku 2014</w:t>
      </w:r>
    </w:p>
    <w:p>
      <w:pPr>
        <w:pStyle w:val="Normal"/>
        <w:spacing w:lineRule="auto" w:line="240" w:before="0" w:after="0"/>
        <w:ind w:left="85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nak sprawy: PSP3/272-1/2013</w:t>
      </w:r>
    </w:p>
    <w:p>
      <w:pPr>
        <w:pStyle w:val="Normal"/>
        <w:spacing w:lineRule="auto" w:line="240" w:before="0" w:after="0"/>
        <w:ind w:left="85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3" w:firstLine="565"/>
        <w:jc w:val="both"/>
        <w:rPr/>
      </w:pPr>
      <w:r>
        <w:rPr>
          <w:rFonts w:cs="Times New Roman" w:ascii="Times New Roman" w:hAnsi="Times New Roman"/>
        </w:rPr>
        <w:t>Działając na podstawie art. 92 ust. 1 ustawy z dnia 29 stycznia 2004r.</w:t>
      </w:r>
      <w:r>
        <w:rPr>
          <w:rFonts w:cs="Times New Roman" w:ascii="Times New Roman" w:hAnsi="Times New Roman"/>
          <w:sz w:val="24"/>
          <w:szCs w:val="24"/>
        </w:rPr>
        <w:t xml:space="preserve"> Prawo zamówień publicznych </w:t>
      </w:r>
      <w:r>
        <w:rPr>
          <w:rFonts w:cs="Times New Roman" w:ascii="Times New Roman" w:hAnsi="Times New Roman"/>
          <w:bCs/>
          <w:iCs/>
          <w:szCs w:val="24"/>
        </w:rPr>
        <w:t>(Dz. U. z 2013r., poz. 907 z późn. zm.)</w:t>
      </w:r>
      <w:r>
        <w:rPr>
          <w:rFonts w:cs="Times New Roman" w:ascii="Times New Roman" w:hAnsi="Times New Roman"/>
        </w:rPr>
        <w:t>, Zamawiający informuje, że w toczącym się postępowaniu zostali wybrani następujący Wykonawcy dla poszczególnych zadań, tj.:</w:t>
      </w:r>
    </w:p>
    <w:p>
      <w:pPr>
        <w:pStyle w:val="Normal"/>
        <w:spacing w:lineRule="auto" w:line="240" w:before="0" w:after="0"/>
        <w:ind w:left="143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1 Artykuły spożywcze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AL-POL Dybała i Wspólnicy Spółka Jawn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>30-720 Kraków, ul. Krzywda 37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2 Mięsa wołowo-wieprzowe oraz ich wyroby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y Mięsne Nowy Żmigród Sp. z o.o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-230 Nowy Żmigród, Mytarz 4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3 Mrożonki owocowo-warzywne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 Spółka z o.o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300 Nowy Sącz, ul. Tarnowska 113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4 Pieczyw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Piekarniczy STARÓWKA A.Kobel i A.Kobel s.c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100 Tarnów, ul. Krakowska 4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5 Mięsa drobiowe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TAR Sp. z o.o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Żukowice 50 B, 33-151 Nowa Jastrząbk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6 Owoce i warzyw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>Hurtownia Owocowo-Warzywna „FRUTOLAND” Jolanta Ogar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>32-800 Brzesko, ul. Solskiego 37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7 Mleko i jego przetwory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a Mleczarska MLEKOVIT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-200 Wysokie Mazowieckie ul. Ludowa 122; 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zyn Nr 15, ul. Biznesowa 13 32-800 Brzesko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8 Produkty mączne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P.H.U. „BYSTROWSCY” Marek Bystrowski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005 Niepołomice, ul. Grunwaldzka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Powodem dokonania wyboru w/w firm było: spełnienie przez w/w Wykonawców wszystkich warunków udziału w postępowaniu o udzielenie zamówienia. Oferty zostały sporządzone zgodnie                  z wymaganiami Zamawiającego. Wybrane oferty są ofertami najtańsz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równanie złożonych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- Artykuły spożyw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-Handlowo-Usługowe „AGA” Dariusz Kosior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-420 Gdów, ul. Obrytka 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7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irma Handlowo- Produkcyjno-Usługowa „BOMAS” spółka jawna B.Baranek, Z.Cepak, A.Siw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ul. Starowiejska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8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kład Produkcyjno-Handlowo-Usługowy „MARS” Andrzej Michn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52 Dębno, Sufczyn 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4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WAL-POL” Dybała i Wspólnicy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720 Kraków, ul. Krzywda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0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2- Mięsa wołowo-wieprzowe oraz ich wyro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dsiębiorstwo Wielobranżowe „LASKOPOL”  Halina Dudek, Roman Dudek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600 Limanowa, ul. Tarnowska 8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M Powszechna Spółdzielnia Spożyw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Rynek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65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Mięsne Nowy Żmigród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230 Nowy Żmigród, Mytarz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52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3- Mrożonki owocowo-warzywne i ryby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34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WIT” A. i J. Białas, L. i W. Lampara Spółka J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8-400 Krosno, ul. Prochownia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8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„SOPEL” Sp. J. Mariusz Stanek i S-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100 Proszowice, ul. Jagiełły 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0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 WIDAN –eksport-import- mgr inż. Danuta Malczy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sińskiego 56 B, 37-700 Przemyś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8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AMAR” spółka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, ul. Tarnowska 1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3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OAGRA” Jarosław Kry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520 Opatowiec, Rogów 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3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- Pieczy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ŁYN MALINIE” DZIEWI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331 Chorzelów, Malinie 37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rnia „JAGRA” Paweł Czy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13 Uście So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1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Piekarniczy „STARÓWKA” A. Kobel i A. Kobel s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00 Tarnów, ul. Krakowska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M Powszechna Spółdzielnia Spożyw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Rynek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3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5- Mięsa drobi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dsiębiorstwo Wielobranżowe „LASKOPOL”  Halina Dudek, Roman Dudek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600 Limanowa, ul. Tarnowska 8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9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Mięsne Nowy Żmigród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230 Nowy Żmigród, Mytarz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1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Produkcyjno-Usługowe „IMEX MAREK-SALA”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ul. Dworcowa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9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TAR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Żukowice 50B, 33-151 Nowa Jastrząb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7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6- Owoce i warzy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 Owocowo-Warzywna „FRUTOLAN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ul. Solskiego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10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„FRUTIX” s.c. Pająk Paweł, Kwinta Katarzy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00 Bochnia, ul. 20 stycznia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38,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-ZET” Firma Handlowo-Zaopatrzeniowa Hnatów J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ki Drużków 21, 32-860 Czch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43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H.U.MIKPOL Grzegorz Mikołaj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, ul. Dojazdowa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03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7- Mleko i jego przetw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irma Handlowo- Produkcyjno-Usługowa „BOMAS” Spółka Jawna B.Baranek, Z.Cepak, A.Siw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ul. Starowiejska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0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ółdzielnia Mleczarska „MLEKOVITA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0 Wysokie Mazowieckie, ul. Ludowa 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yn Nr 15, 32-800 Brzesko, ul. Biznesowa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5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danie Nr 8- </w:t>
      </w:r>
      <w:r>
        <w:rPr/>
        <w:t>Produkty mą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P.H.U. „BYSTROWSCY” Marek Bystr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005 Niepołomice, ul. Grunwaldzka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1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rócz wymienionych wyżej Wykonawców ofertę złożyła firm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H.P.S.U.G. KONCERTOWA II, Rożnów 441, 33-316 Rożnów, która została wyklucz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konawcy, którego oferta została odrzucona z postępowania o udzielnie zamówienia                 z podaniem uzasadnienia, znajduje się w załączniku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wzięcie udziału w postępowaniu przetar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y z Wykonawcami zostaną zawarte dnia 17.12.2013r.  (termin ustawowy: nie wcześniej niż 5 dni od dnia przesłania zawiadomienia o wyborze najkorzystniejszej oferty, jeżeli zawiadomienie to zostało przesłane w sposób określony w art. 27 ust. 2 ustawy Pz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potwierdzenie otrzymania informacji o wyniku postępowania na adres e-mail: szkola3brzesko@poczta.onet.pl lub fax: 1466312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yrektor Szko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mgr Dorota Wójc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6:00Z</dcterms:created>
  <dc:creator>Szkoła</dc:creator>
  <dc:description/>
  <cp:keywords/>
  <dc:language>en-US</dc:language>
  <cp:lastModifiedBy>Dom</cp:lastModifiedBy>
  <cp:lastPrinted>2013-12-10T10:46:00Z</cp:lastPrinted>
  <dcterms:modified xsi:type="dcterms:W3CDTF">2013-12-10T10:03:00Z</dcterms:modified>
  <cp:revision>10</cp:revision>
  <dc:subject/>
  <dc:title/>
</cp:coreProperties>
</file>