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Brzesko: Dostawy artykułów żywnościowych do Publicznej Szkoły Podstawowej nr 3 w Brzesku w 2013 roku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62842 - 2012; data zamieszczenia: 21.11.2012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ubliczna Szkoła Podstawowa nr 3 w Brzesku , ul. Legionów Piłsudskiego 23, 32-800 Brzesko, woj. małopolskie, tel. 0-14 6631282, 6849570, faks 0-14 6631282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psp3brzesko.edu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artykułów żywnościowych do Publicznej Szkoły Podstawowej nr 3 w Brzesku w 2013 rok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artykułów żywnościowych do Publicznej Szkoły Podstawowej nr 3 w Brzesku w 2013 roku. PATRZ: Przetargi- Specyfikacja istotnych warunków zamówienia na stronie: http://www.psp3brzesko.edu.p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świadczenia- Załącznik Nr 1 do SIWZ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świadczenia- Załącznik Nr 1 do SIWZ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świadczenia- Załącznik Nr 1 do SIWZ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świadczenia- Załącznik Nr 1 do SIWZ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0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jest złożenie wypełnionego i podpisanego oświadczenia- Załącznik Nr 1 do SIWZ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300" w:hanging="360"/>
        <w:jc w:val="both"/>
        <w:rPr/>
      </w:pPr>
      <w:r>
        <w:rPr>
          <w:rFonts w:cs="Arial CE" w:ascii="Arial CE" w:hAnsi="Arial CE"/>
          <w:b/>
          <w:bCs/>
          <w:sz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w trybie art.22 ustawy Pzp -załącznik Nr 1 do SIWZ, Oświadczenie w trybie art.24 ustawy Pzp -załącznik Nr 2 do SIWZ, oświadczenie uzupełniające w trybie art.24 ustawy Pzp- załącznik Nr 3 do SIWZ, Oświadczenie o akceptacji projektu umowy -zalącznik Nr 4 do SIWZ, Opis przedmiotu zamówienia - załącznik Nr 5 do SIWZ, Projekt umowy - załącznik Nr 6 do SIWZ, Wzór oferty- Załącznik Nr 7 do SIWZ, Formularze cenowe - załączniki od Nr 8 do Nr 15 SIWZ, Wykaz części zamówienia, które wykonawca zamierza powierzyć podwykonawcom- załącznik Nr 16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art. 144 ust 1 zamawiający przewiduje możliwość dokonania zmian postanowień zawartej umowy w stosunku do treści oferty, na podstawie której dokonano wyboru wykonawcy oraz określa poniżej warunki takiej zmiany: A)Obniżenie wartości umowy w przypadku odstąpienia od wykonania części dostaw, które obejmowało zamówienie. Warunkami tych zmian są: -wskazanie dostaw które ze względów ekonomicznych lub technicznych nie mogą lub nie muszą być wykonane, -zgoda obu stron umowy , -zmiany te muszą być korzystne dla zamawiającego. B) Obniżenie wartości umowy w przypadku dostaw zamiennych wartość umowy zostanie obniżona o różnice wynikające z właściwych wartości wskazanych w formularzu ofertowym. Warunkami tych zmian są: -wskazanie dostaw zamiennych, które ze względów ekonomicznych lub technicznych mogą być wykonane w innej technologii lub przy użyciu innych materiałów, -zgoda obu stron umowy , -zmiany te muszą być korzystne dla zamawiającego, C) Zmiana wartości umowy może nastąpić w przypadku zmian w podatku VAT wprowadzonych właściwymi aktami prawnymi. D). Wykonanie dostaw zamiennych w oparciu o ceny wynikające z właściwych wartości wskazanych w formularzu ofertowym. Warunkami tych zmian są: -wskazanie dostaw zamiennych, które ze względów ekonomicznych lub technicznych mogą być wykonane w innej technologii lub przy użyciu innych materiałów, -zgoda obu stron umowy , -zmiany te muszą być korzystne dla zamawiającego, -nie wpłynie to w żaden sposób na zmiany wartość zawartej umo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psp3brzesko.edu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ubliczna Szkoła Podstawowa nr 3 im. Mikołaja Kopernika w Brzesku ul. Legionów Piłsudskiego 23 32-800 Brzesko tel. 14 66-312-82, e-mail: szkola3brzesko@poczta.onet.pl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12.2012 godzina 10:00, miejsce: Publiczna Szkoła Podstawowa nr 3 im. Mikołaja Kopernika w Brzesku ul. Legionów Piłsudskiego 23 32-800 Brzesko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cs="Arial CE"/>
          <w:color w:val="000000"/>
          <w:sz w:val="20"/>
          <w:szCs w:val="20"/>
        </w:rPr>
      </w:pPr>
      <w:r>
        <w:rPr>
          <w:rFonts w:cs="Arial CE" w:ascii="Verdana" w:hAnsi="Verdana"/>
          <w:color w:val="00000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rtykuły spożywcz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8 do SIWZ na stronie: http://www.psp3brzesko.edu.pl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0.00.00-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ęsa wołowo-wieprzowe oraz ich wyrob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9 do SIWZ na stronie: http://www.psp3brzesko.edu.pl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10.00.00-9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rożonki owocowo-warzywne i ryby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0 do SIWZ na stronie: http://www.psp3brzesko.edu.pl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33.11.70-9, 15.22.00.00-6, 15.33.00.00-0, 15.24.17.00-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ieczywa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1 do SIWZ na stronie: http://www.psp3brzesko.edu.pl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1.10.00-6, 15.61.25.00-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ęsa drobiowe.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2 do SIWZ na stronie: http://www.psp3brzesko.edu.pl.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11.21.00-7, 15.11.23.00-9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woce i warzywa.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3 do SIWZ na stronie: http://www.psp3brzesko.edu.pl.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03.22.00.00-9, 03.21.21.00-1, 15.30.00.00-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leko i jego przetwory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4 do SIWZ na stronie: http://www.psp3brzesko.edu.pl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50.00.00-3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dukty mączne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ATRZ: Przetargi- Załącznik Nr 15 do SIWZ na stronie: http://www.psp3brzesko.edu.pl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15.85.10.00-8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8:00Z</dcterms:created>
  <dc:creator>Dom</dc:creator>
  <dc:description/>
  <cp:keywords/>
  <dc:language>en-US</dc:language>
  <cp:lastModifiedBy>Dom</cp:lastModifiedBy>
  <dcterms:modified xsi:type="dcterms:W3CDTF">2012-11-21T09:38:00Z</dcterms:modified>
  <cp:revision>2</cp:revision>
  <dc:subject/>
  <dc:title/>
</cp:coreProperties>
</file>