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sz w:val="24"/>
        </w:rPr>
        <w:t>Załącznik nr 6 SIWZ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MOWA NR…….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sz w:val="24"/>
        </w:rPr>
        <w:t>Zawarta dnia …………….w  Brzesku  pomiędzy Publiczną Szkołą Podstawową nr 3             w Brzesku , ul. Legionów Piłsudskiego 23, 32-800 Brzesko, w imieniu którego działa:</w:t>
      </w:r>
    </w:p>
    <w:p>
      <w:pPr>
        <w:pStyle w:val="Normal"/>
        <w:spacing w:lineRule="auto" w:line="360"/>
        <w:jc w:val="both"/>
        <w:rPr/>
      </w:pPr>
      <w:r>
        <w:rPr/>
        <w:t>Dyrektor – mgr Dorota Wójcik zwanym dalej Zamawiającym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 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imieniu której działa: …………………………………,  zwanym dalej 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Dostawcy w trybie przetargu nieograniczonego [zgodnie z przepisami Ustawy z dnia 29 stycznia 2004 roku  Prawo zamówień publicznych (Dz. U. z 2010 Nr 113 poz. 759 ze zm.)] została zawarta umowa                   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Przedmiotem umowy jest dokonanie sprzedaży Zamawiającemu artykułów żywnościowych, którego szczegółowy wykaz (formularz cenowy) wraz z cenami zawiera oferta złożona do ww. przetargu stanowiąca załącznik do umowy i jej integralną czę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ca zobowiązuje się dokonać w okresie obowiązywania umowy zamówień, których przybliżony zakres określa specyfikacja warunków zamówienia, stanowi załącznik do niniejszej umowy i jest jej integralną części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w ilości mniejszej lub większej podane w formularzu cenowym, które Dostawca będzie zobowiązany zrealizować, wynikać będą z sukcesywnych zapotrzebowań składanych przez Zamawiającego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Dostawy będą dokonywane sukcesywnie, zgodnie z zapotrzebowaniem Zamawiającego, na podstawie składanych zamówień cząstkowych obejmujących dostawy</w:t>
      </w:r>
      <w:r>
        <w:rPr>
          <w:b/>
          <w:bCs/>
        </w:rPr>
        <w:t xml:space="preserve"> …………………….. </w:t>
      </w:r>
      <w:r>
        <w:rPr/>
        <w:t>określone szczegółowo  w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W przypadku niemożności dostarczenia towarów określonych wyżej – Dostawca zobowiązany jest zrealizować zamówienie przez dostarczenie artykułów zamiennych                    o co najmniej takich samych właściwościach i jakości – po cenach określonych                        w 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Dostawy, o których mowa w § 1 będą dostarczane do siedziby Zamawiającego w ciągu dwóch dni roboczych  od otrzymania telefonicznego zamówienia o konieczności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dostarczone towary Zamawiający zobowiązuje się zapłacić cenę wynikającą                            z określonych w ofercie cen jednostkowych poszczególnych dostarczonych towarów. Ceny te będą podlegać waloryzacji nie wcześniej jednak niż po upływie 3 miesięcy obowiązywania umowy, w oparciu o wskaźnik wzrostu cen towarów konsumpcyjnych publikowany przez GUS, na wniosek Dostawcy. Wniosek ten powinien zawierać uzasadnienie proponowanego wskaźnika wzrostu z powołaniem się na odpowiednie źródł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ysokości w podatku VAT powodują automatyczną zmianę cen jednostkowych, o których mowa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niezrealizowania przez Dostawcę ilości zapotrzebowania określonych w Opisie przedmiotu zamówienia i Formularzu cenowym Dostawcy nie przysługują żadne rosz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towaru zgodnie z zamówieniem i bez wad będzie kwitowane przez osobę uprawnioną według § 9 pkt 2. Pokwitowanie będzie podstawą wystawie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leżności nastąpi gotówką w dniu dostarczenia dostawy lub przelewem na konto Dostawcy w terminie 7 dni od dostarczenia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obowiązuje się do sprawdzenia otrzymanego towaru pod względem ilościowym i jakościowym, jak również do niezwłocznego powiadomienia  Dostawcy                     o dostrzeżonych jego  wadach lub wynikających bra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wad towaru lub niezgodności dostawy z parametrami określonymi w ofercie, Dostawca zobowiązuje się do niezwłocznego, najpóźniej               w ciągu następnego dnia od zawiadomienia, dostarczenia zamiast produktów wadliwych takiej samej ilości produktów wolnych od wad oraz naprawienia szkody wynikłej                        z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Jeżeli w okresie 3 lat od udzielenia zamówienia podstawowego wystąpi konieczność lub nowa potrzeba potwierdzona ze strony Zamawiającego wykonania dostaw uzupełniających stanowiących nie więcej niż 50% zamówienia podstawowego, Wykonawca zobowiązany jest do wykonania tych dostaw przy zachowaniu tych samych norm, standardów i parametrów zgodnych z SIWZ zamówienia podstawowego oraz nośnikami cenotwórczymi ujętymi w ofercie Wykonawcy skorygowanymi w negocjacjach nie wyższych niż średni wzrost cen ogłoszonych przez GUS za ostatni kwartał przed podpisaniem umowy w sprawie zamówień uzupełniając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 tytułu niewykonania, bądź nienależytego wykonania umowy Strony ustalają w formie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łaci Zamawiającemu karę umowną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,00 zł., gdy Zamawiający odstąpił od umowy z powodu okoliczności, za które odpowiada Dost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% wartości towaru nie dostarczonego w terminie,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% wartości towaru dostarczonego z wadami, za każdy rozpoczęty dzień zwłoki                   w dostarczeniu towaru wolnego od wad zamiast towaru wadli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Dostawcy karę umowną w wysok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,00 zł., gdy odstąpi on od umowy z powodu okoliczności, za które on nie odpowi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achowają możliwość dochodzenia odszkodowania uzupełniającego, przewyższającego zastrzeżone powyżej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ócz wypadków wymienionych w przepisach kodeksu cywilnego, Zamawiający zastrzega sobie prawo do odstąpienia od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(tym przypadku nie przysługują Dostawcy kary umowne zastrzeżone w § 6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ogłoszona upadłość lub rozwiązanie firm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wydany nakaz zajęcia majątku Dost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okres  </w:t>
      </w:r>
      <w:r>
        <w:rPr>
          <w:b/>
          <w:bCs/>
        </w:rPr>
        <w:t>od dnia ………….…… r. do dnia ……………..  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Do wzajemnego współdziałania przy wykonywaniu umowy Strony wyznaczają następujące osob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................................... reprezentującego Dostawcę – tel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Barbara Trzcionka reprezentującą Zamawiającego, tel. 014-66-312-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gące wynikać ze stosunku objętego umową spory, Strony poddają pod rozstrzygnięcie sądu powszechnego właściwego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ia niniejszej umowy mają zastosowanie przepisy dotyczące zamówień publicznych i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miany umowy wymagają formy pisemnej pod rygorem nieważności i będą dopuszczalne wyłącznie w granicach unormowanych w Ustawie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stawiciele Dostawcy i Zamawiającego wyszczególnieni we wstępie do niniejszej umowy, oświadczają, że posiadają umocowania prawne pozwalające na prawomocne podpisanie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 z mocą oryginału bez skreśleń i poprawek – jeden dla Zamawiającego i jeden dla Dost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</w:t>
        <w:tab/>
        <w:t xml:space="preserve">                                                                     DOSTAWCA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1:00Z</dcterms:created>
  <dc:creator>xxx</dc:creator>
  <dc:description/>
  <cp:keywords/>
  <dc:language>en-US</dc:language>
  <cp:lastModifiedBy>Dom</cp:lastModifiedBy>
  <dcterms:modified xsi:type="dcterms:W3CDTF">2011-11-22T11:25:00Z</dcterms:modified>
  <cp:revision>12</cp:revision>
  <dc:subject/>
  <dc:title>Załącznik nr 14 SIWZ</dc:title>
</cp:coreProperties>
</file>