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JAŚNI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y: produktów mącznych wymienionych w Załączniku Nr 15 SIW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zna Szkoła Podstawowa nr 3 im. Mikołaja Kopernika w Brzesku, po pytaniu telefonicznym:  </w:t>
      </w:r>
      <w:r>
        <w:rPr>
          <w:rFonts w:cs="Times New Roman" w:ascii="Times New Roman" w:hAnsi="Times New Roman"/>
          <w:b/>
          <w:sz w:val="28"/>
          <w:szCs w:val="28"/>
        </w:rPr>
        <w:t>czy  asortyment wymieniony w załączniku Nr 15 SIWZ winien być mrożony czy ugotowany?</w:t>
      </w:r>
      <w:r>
        <w:rPr>
          <w:rFonts w:cs="Times New Roman" w:ascii="Times New Roman" w:hAnsi="Times New Roman"/>
          <w:sz w:val="28"/>
          <w:szCs w:val="28"/>
        </w:rPr>
        <w:t xml:space="preserve"> skierowanym od osoby zainteresowanej złożeniem oferty w przetargu nieograniczonym na „Dostawę artykułów żywnościowych do Publicznej Szkoły Podstawowej nr 3 w Brzesku w roku 2012” dla zadania nr 8- produkty mączne, wyjaśnia : </w:t>
      </w:r>
      <w:r>
        <w:rPr>
          <w:rFonts w:cs="Times New Roman" w:ascii="Times New Roman" w:hAnsi="Times New Roman"/>
          <w:b/>
          <w:sz w:val="28"/>
          <w:szCs w:val="28"/>
        </w:rPr>
        <w:t>że  asortyment wymieniony w załączniku Nr 15 SIWZ winien być mrożony i zrobiony ręczn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 załączeniu poprawiony załącznik Nr 15 do SIWZ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wagach pod tabelą  został poprawiony  opis asortymentu  wymienionego  </w:t>
        <w:br/>
        <w:t xml:space="preserve">w załączniku Nr 15, który obecnie brzmi: </w:t>
      </w:r>
    </w:p>
    <w:p>
      <w:pPr>
        <w:pStyle w:val="TextBody"/>
        <w:spacing w:lineRule="auto" w:line="36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sz w:val="28"/>
          <w:szCs w:val="28"/>
        </w:rPr>
        <w:t>Asortyment wymieniony w załączniku Nr 15 winien być mrożony i zrobiony ręcznie.</w:t>
      </w:r>
    </w:p>
    <w:p>
      <w:pPr>
        <w:pStyle w:val="TextBody"/>
        <w:spacing w:lineRule="auto" w:line="36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rPr>
          <w:rFonts w:eastAsia="Times New Roman"/>
          <w:bCs/>
          <w:sz w:val="20"/>
          <w:szCs w:val="28"/>
          <w:lang w:eastAsia="ar-SA"/>
        </w:rPr>
      </w:pPr>
      <w:r>
        <w:rPr>
          <w:rFonts w:eastAsia="Times New Roman"/>
          <w:bCs/>
          <w:sz w:val="20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956" w:firstLine="708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/>
          <w:b/>
          <w:lang w:eastAsia="ar-SA"/>
        </w:rPr>
        <w:t>Załącznik Nr 15 do SIWZ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24" w:leader="none"/>
        </w:tabs>
        <w:ind w:left="2124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SORTYMENT – PRODUKTY MĄ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102"/>
        <w:gridCol w:w="425"/>
        <w:gridCol w:w="1252"/>
        <w:gridCol w:w="1176"/>
        <w:gridCol w:w="992"/>
        <w:gridCol w:w="840"/>
        <w:gridCol w:w="10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rzewidywa-na ilość na 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ednostko-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Pierogi ruski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2.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truskawk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sere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kapust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szka z mięse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mięse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/>
        <w:t>Asortyment wymieniony w załączniku Nr 15 winien być mrożony i zrobiony ręcznie.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Lucida Sans Unicode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6:00Z</dcterms:created>
  <dc:creator>Dom</dc:creator>
  <dc:description/>
  <cp:keywords/>
  <dc:language>en-US</dc:language>
  <cp:lastModifiedBy>Dom</cp:lastModifiedBy>
  <cp:lastPrinted>2011-11-29T15:05:00Z</cp:lastPrinted>
  <dcterms:modified xsi:type="dcterms:W3CDTF">2011-12-01T09:46:00Z</dcterms:modified>
  <cp:revision>7</cp:revision>
  <dc:subject/>
  <dc:title/>
</cp:coreProperties>
</file>