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rzesko, dnia 04.12.2009r.</w:t>
      </w:r>
    </w:p>
    <w:p>
      <w:pPr>
        <w:pStyle w:val="Normal"/>
        <w:rPr/>
      </w:pPr>
      <w:r>
        <w:rPr/>
        <w:t>Nasz znak: PSP3/272/2/2009</w:t>
      </w:r>
    </w:p>
    <w:p>
      <w:pPr>
        <w:pStyle w:val="Normal"/>
        <w:shd w:fill="FFFFFF" w:val="clear"/>
        <w:tabs>
          <w:tab w:val="clear" w:pos="708"/>
          <w:tab w:val="left" w:pos="6744" w:leader="none"/>
        </w:tabs>
        <w:spacing w:lineRule="exact" w:line="490"/>
        <w:ind w:left="1258" w:hanging="85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744" w:leader="none"/>
        </w:tabs>
        <w:spacing w:lineRule="exact" w:line="490"/>
        <w:ind w:left="1258" w:hanging="859"/>
        <w:jc w:val="center"/>
        <w:rPr>
          <w:b/>
          <w:b/>
          <w:spacing w:val="-1"/>
        </w:rPr>
      </w:pPr>
      <w:r>
        <w:rPr>
          <w:b/>
          <w:spacing w:val="-1"/>
        </w:rPr>
        <w:t>ZAWIADOMIENIE O WYBORZE NAJKORZYSTNIEJSZEJ OFERTY</w:t>
      </w:r>
    </w:p>
    <w:p>
      <w:pPr>
        <w:pStyle w:val="Normal"/>
        <w:shd w:fill="FFFFFF" w:val="clear"/>
        <w:tabs>
          <w:tab w:val="clear" w:pos="708"/>
          <w:tab w:val="left" w:pos="6744" w:leader="none"/>
        </w:tabs>
        <w:spacing w:lineRule="exact" w:line="490"/>
        <w:ind w:left="1258" w:hanging="859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dotyczy: postępowania o udzielenie zamówienia publicznego prowadzonego w trybie    przetargu nieograniczonego na dostawy artykułów żywnościowych do Publicznej Szkoły Podstawowej nr 3 w Brzesku w roku 2010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Postępowanie o udzielenie zamówienia nr PSP3/272-2/09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399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godnie z art. 92 ust.1 ustawy z dnia 29 stycznia 2004 r. Prawo zamówień publicznych           (Dz. U. z 2007 r. Nr 223, poz. 1655 z późn. zm.) Zamawiający informuje,  że  w toczącym się postępowaniu na: "Dostawy artykułów żywnościowych do Publicznej Szkoły Podstawowej nr 3            w Brzesku",  zostali wybrani następujący Wykonawcy dla poszczególnych zadań, tj.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danie nr 1 Artykuły spożywcze</w:t>
      </w:r>
    </w:p>
    <w:p>
      <w:pPr>
        <w:pStyle w:val="Normal"/>
        <w:shd w:fill="FFFFFF" w:val="clear"/>
        <w:spacing w:lineRule="atLeast" w:line="100"/>
        <w:ind w:left="708" w:hanging="0"/>
        <w:jc w:val="both"/>
        <w:rPr/>
      </w:pPr>
      <w:r>
        <w:rPr>
          <w:sz w:val="22"/>
          <w:szCs w:val="22"/>
        </w:rPr>
        <w:t>Przedsiębiorstwo Produkcyjno- Handlowo- Usługowe „AGA” Dariusz Kosiorowski,                       ul. Obrytka 823, 32-420 Gdów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danie nr 2 Mięsa wołowo-wieprzowe oraz ich wyroby</w:t>
      </w:r>
    </w:p>
    <w:p>
      <w:pPr>
        <w:pStyle w:val="Normal"/>
        <w:shd w:fill="FFFFFF" w:val="clear"/>
        <w:spacing w:lineRule="atLeast" w:line="1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wszechna Spółdzielnia Spożywców SPOŁEM, ul. Rynek 9, 32-800 Brzesk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danie nr 3 Mrożonki owocowo-warzywne i ryby</w:t>
      </w:r>
    </w:p>
    <w:p>
      <w:pPr>
        <w:pStyle w:val="Normal"/>
        <w:shd w:fill="FFFFFF" w:val="clear"/>
        <w:spacing w:lineRule="atLeast" w:line="1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AGRA” Jarosław Kryca, Rogów 42, 28-520 Opatowiec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danie nr 4 Pieczywa</w:t>
      </w:r>
    </w:p>
    <w:p>
      <w:pPr>
        <w:pStyle w:val="Normal"/>
        <w:shd w:fill="FFFFFF" w:val="clear"/>
        <w:spacing w:lineRule="atLeast" w:line="100"/>
        <w:ind w:left="708" w:hanging="0"/>
        <w:jc w:val="both"/>
        <w:rPr/>
      </w:pPr>
      <w:r>
        <w:rPr>
          <w:sz w:val="22"/>
          <w:szCs w:val="22"/>
        </w:rPr>
        <w:t>Przedsiębiorstwo Produkcyjno- Handlowo- Usługowe „FRAN” Franciszek Zabrzeński,                     ul Warszawska 17, 32-830 Wojnicz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danie nr 5 Mięsa drobiowe</w:t>
      </w:r>
    </w:p>
    <w:p>
      <w:pPr>
        <w:pStyle w:val="Normal"/>
        <w:shd w:fill="FFFFFF" w:val="clear"/>
        <w:spacing w:lineRule="atLeast" w:line="100"/>
        <w:ind w:left="708" w:hanging="0"/>
        <w:jc w:val="both"/>
        <w:rPr/>
      </w:pPr>
      <w:r>
        <w:rPr>
          <w:sz w:val="22"/>
          <w:szCs w:val="22"/>
        </w:rPr>
        <w:t>Przedsiębiorstwo Handlowo- Produkcyjno-Usługowe „IMEX Marek Sala” spółka z o.o.,                  ul. Dworcowa 12, 32-800 Brzesk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danie nr 6 Owoce i warzywa</w:t>
      </w:r>
    </w:p>
    <w:p>
      <w:pPr>
        <w:pStyle w:val="Normal"/>
        <w:shd w:fill="FFFFFF" w:val="clear"/>
        <w:spacing w:lineRule="atLeast" w:line="1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urtownia owocowo-warzywna „FRUTOLAND” Jolanta Ogar, ul. Solskiego 37, 32-800 Brzesk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danie nr 7 Mleko i jego przetwory</w:t>
      </w:r>
    </w:p>
    <w:p>
      <w:pPr>
        <w:pStyle w:val="Normal"/>
        <w:shd w:fill="FFFFFF" w:val="clear"/>
        <w:spacing w:lineRule="atLeast" w:line="100"/>
        <w:ind w:left="708" w:hanging="0"/>
        <w:jc w:val="both"/>
        <w:rPr/>
      </w:pPr>
      <w:r>
        <w:rPr>
          <w:sz w:val="22"/>
          <w:szCs w:val="22"/>
        </w:rPr>
        <w:t>Spółdzielnia Mleczarska MLEKOVITA, UL. Witosa 9, 32-851 Jadowniki</w:t>
      </w:r>
    </w:p>
    <w:p>
      <w:pPr>
        <w:pStyle w:val="Normal"/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Wykonawcy spełniają wszystkie wymagane warunki udziału w postępowaniu, a treść ich oferty    odpowiada treści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ywało jedno  kryterium wyboru oferenta w przedmiotowym przetargu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jniższa cena – 100 % ; 100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ównanie złożonych ofert:</w:t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1 – artykuły spożywcz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967"/>
        <w:gridCol w:w="2657"/>
        <w:gridCol w:w="30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przetargowej brutt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zyznanych punktów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P.-U. „BOMAS” - Brzesk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0,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-U. „AGA”-Gdów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83,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2 – mięsa wołowo-wieprzowe i ich wyrob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66"/>
        <w:gridCol w:w="2657"/>
        <w:gridCol w:w="303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przetargowej brutt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zyznanych punktó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S „SPOŁEM”- Brzesk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1,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3 – mrożonki owocowo-warzywne i ryb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018"/>
        <w:gridCol w:w="2627"/>
        <w:gridCol w:w="301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przetargowej brut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zyznanych punktów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ownia „WIDAN” Przemyś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6,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 „MROZIK” Brzesk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0,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</w:tr>
      <w:tr>
        <w:trPr>
          <w:trHeight w:val="1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AGRA” Rogów 4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6,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4 - pieczyw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74"/>
        <w:gridCol w:w="2618"/>
        <w:gridCol w:w="2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przetargowej brut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zyznanych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S „SPOŁEM”- Brzesk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7,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P. „STARÓWKA” Tarn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61,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P.H.-U. F, Wojnicz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043,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5 – mięsa drobiow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66"/>
        <w:gridCol w:w="2657"/>
        <w:gridCol w:w="303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przetargowej brutt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zyznanych punktó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P-U. „IMEX” Brzesk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8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6 – owoce i warzyw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084"/>
        <w:gridCol w:w="2706"/>
        <w:gridCol w:w="29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przetargowej brutt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zyznanych punktó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RTEX”, Brzesk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37,5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O.-W. „FRUTOLAND”, Brzesk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63,8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7 – mleko i jego przetwor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28"/>
        <w:gridCol w:w="2635"/>
        <w:gridCol w:w="302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przetargowej brutt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zyznanych punktó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LEKOVITA”, Jadownik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8,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d powyższego przysługują środki ochrony prawnej, o których mowa w Dziale VI ustawy Prawo zamówień.</w:t>
      </w:r>
    </w:p>
    <w:p>
      <w:pPr>
        <w:pStyle w:val="Normal"/>
        <w:shd w:fill="FFFFFF" w:val="clear"/>
        <w:spacing w:lineRule="atLeast" w:line="100"/>
        <w:ind w:left="3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ziękujemy za udział w postępowaniu przetargowym.</w:t>
      </w:r>
    </w:p>
    <w:p>
      <w:pPr>
        <w:pStyle w:val="Normal"/>
        <w:shd w:fill="FFFFFF" w:val="clear"/>
        <w:spacing w:lineRule="atLeast" w:line="100"/>
        <w:ind w:left="3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399" w:hanging="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TextBodyIndent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rPr/>
      </w:pPr>
      <w:r>
        <w:rPr/>
        <w:t>Działając w oparciu o art. 93 ust.1 pkt 1 ustawy z dnia 29 stycznia 2004 r. Prawo Zamówień Publicznych ( Dz. U. z 2007 r. Nr 223, poz. 1655  z późn. zm.) Publiczna Szkoła Podstawowa nr 3 w Brzesku  unieważnia postępowanie o udzielenie zamówienia na „Dostawy artykułów żywnościowych do Publicznej Szkoły Podstawowej Nr 3 w Brzesku                   w roku 2010” zadanie nr 8, ponieważ :</w:t>
      </w:r>
    </w:p>
    <w:p>
      <w:pPr>
        <w:pStyle w:val="Normal"/>
        <w:jc w:val="both"/>
        <w:rPr/>
      </w:pPr>
      <w:r>
        <w:rPr/>
        <w:t xml:space="preserve"> </w:t>
      </w:r>
      <w:r>
        <w:rPr/>
        <w:t>nie złożono żadnej oferty na zadanie nr 8- produkty mą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744" w:leader="none"/>
      </w:tabs>
      <w:spacing w:lineRule="exact" w:line="490"/>
      <w:ind w:left="1258" w:hanging="859"/>
    </w:pPr>
    <w:rPr/>
  </w:style>
  <w:style w:type="paragraph" w:styleId="Tekstpodstawowywcity2">
    <w:name w:val="Tekst podstawowy wcięty 2"/>
    <w:basedOn w:val="Normal"/>
    <w:qFormat/>
    <w:pPr>
      <w:ind w:firstLine="39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1:00Z</dcterms:created>
  <dc:creator>szkoła podstawowa nr 3</dc:creator>
  <dc:description/>
  <cp:keywords/>
  <dc:language>en-US</dc:language>
  <cp:lastModifiedBy>Szkoła</cp:lastModifiedBy>
  <dcterms:modified xsi:type="dcterms:W3CDTF">2009-12-04T14:00:00Z</dcterms:modified>
  <cp:revision>6</cp:revision>
  <dc:subject/>
  <dc:title>                                                                                                  Brzesko, dnia 04</dc:title>
</cp:coreProperties>
</file>