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4 SIWZ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</w:rPr>
      </w:pPr>
      <w:r>
        <w:rPr>
          <w:sz w:val="32"/>
        </w:rPr>
        <w:t>WZÓR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</w:rPr>
      </w:pPr>
      <w:r>
        <w:rPr>
          <w:sz w:val="32"/>
        </w:rPr>
        <w:t>UMOWA NR……../……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Zawarta dnia …………….w  Brzesku  pomiędzy Publiczną Szkołą Podstawową nr 3             w Brzesku , ul. Legionów Piłsudskiego 23, 32-800 Brzesko, w imieniu którego działa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Dyrektor – mgr Dorota Wójcik zwanym dalej Zamawiającym,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a 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w imieniu której działa: …………………………………,  zwanym dalej Dostawc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ezultacie dokonania przez Zamawiającego wyboru oferty Dostawcy w trybie przetargu nieograniczonego [zgodnie z przepisami Ustawy z dnia 29 stycznia 2004 roku  Prawo zamówień publicznych (Dz. U. z 2007 Nr 223 poz.1655 z późn. zm.)] 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13"/>
        </w:numPr>
        <w:rPr/>
      </w:pPr>
      <w:r>
        <w:rPr/>
        <w:t>Przedmiotem umowy jest dokonanie sprzedaży Zamawiającemu artykułów żywnościowych, którego szczegółowy wykaz (formularz cenowy) wraz z cenami zawiera oferta złożona do ww. przetargu stanowiąca załącznik do umowy i jej integralną część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stawca zobowiązuje się dokonać w okresie obowiązywania umowy zamówień, których przybliżony zakres określa specyfikacja warunków zamówienia, stanowi załącznik do niniejszej umowy i jest jej integralną częścią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Dostawy w ilości mniejszej lub większej podane w formularzu cenowym, które Dostawca będzie zobowiązany zrealizować, wynikać będą z sukcesywnych zapotrzebowań składanych przez Zamawiającego w okresie obowiązywania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sz w:val="26"/>
        </w:rPr>
        <w:t>Dostawy będą dokonywane sukcesywnie, zgodnie z zapotrzebowaniem Zamawiającego, na podstawie składanych zamówień cząstkowych obejmujących dostawy</w:t>
      </w:r>
      <w:r>
        <w:rPr>
          <w:b/>
          <w:bCs/>
          <w:sz w:val="26"/>
        </w:rPr>
        <w:t xml:space="preserve"> …………………….. </w:t>
      </w:r>
      <w:r>
        <w:rPr>
          <w:sz w:val="26"/>
        </w:rPr>
        <w:t>określone szczegółowo  w specyfikacji warunków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sz w:val="26"/>
        </w:rPr>
        <w:t xml:space="preserve">W przypadku niemożności dostarczenia towarów określonych wyżej – Dostawca zobowiązany jest zrealizować zamówienie przez dostarczenie artykułów zamiennych o co najmniej takich samych właściwościach i jakości – po cenach określonych w </w:t>
      </w:r>
      <w:r>
        <w:rPr>
          <w:rFonts w:cs="Tahoma" w:ascii="Tahoma" w:hAnsi="Tahoma"/>
          <w:sz w:val="26"/>
        </w:rPr>
        <w:t>§</w:t>
      </w:r>
      <w:r>
        <w:rPr>
          <w:sz w:val="26"/>
        </w:rPr>
        <w:t xml:space="preserve"> 3 ust.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Dostawy, o których mowa w § 1 będą dostarczane do siedziby Zamawiającego w ciągu dwóch dni roboczych  od otrzymania telefonicznego zamówienia               o konieczności dostaw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Za dostarczone towary Zamawiający zobowiązuje się zapłacić cenę wynikającą            z określonych w ofercie cen jednostkowych poszczególnych dostarczonych towarów. Ceny te będą podlegać waloryzacji nie wcześniej jednak niż po upływie 3 miesięcy obowiązywania umowy, w oparciu o wskaźnik wzrostu cen towarów konsumpcyjnych publikowany przez GUS, na wniosek Dostawcy. Wniosek                ten powinien zawierać uzasadnienie proponowanego wskaźnika wzrostu                                     z powołaniem się na odpowiednie źródło.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miany wysokości w podatku VAT powodują automatyczną zmianę cen jednostkowych, o których mowa w § 1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Z tytułu niezrealizowania przez Dostawcę ilości zapotrzebowania określonych            w Opisie przedmiotu zamówienia i Formularzu cenowym Dostawcy nie przysługują żadne rosz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Dostarczenie towaru zgodnie z zamówieniem i bez wad będzie kwitowane przez osobę uprawnioną według </w:t>
      </w:r>
      <w:r>
        <w:rPr>
          <w:rFonts w:cs="Tahoma" w:ascii="Tahoma" w:hAnsi="Tahoma"/>
          <w:sz w:val="26"/>
        </w:rPr>
        <w:t>§</w:t>
      </w:r>
      <w:r>
        <w:rPr>
          <w:sz w:val="26"/>
        </w:rPr>
        <w:t xml:space="preserve"> 8 pkt 2. Pokwitowanie będzie podstawą wystawie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Zapłata należności nastąpi gotówką w dniu dostarczenia dostawy lub przelewem na konto Dostawcy w terminie 7 dni od dostarczenia faktury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Zamawiający zobowiązuje się do sprawdzenia otrzymanego towaru pod względem ilościowym i jakościowym, jak również do niezwłocznego powiadomienia  Dostawcy o dostrzeżonych jego  wadach lub wynikających brakach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przypadku stwierdzenia wad towaru lub niezgodności dostawy z parametrami określonymi w ofercie, Dostawca zobowiązuje się do niezwłocznego, najpóźniej               w ciągu następnego dnia od zawiadomienia, dostarczenia zamiast produktów wadliwych takiej samej ilości produktów wolnych od wad oraz naprawienia szkody wynikłej z opóź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dpowiedzialność z tytułu niewykonania, bądź nienależytego wykonania umowy Strony ustalają w formie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stawca zapłaci Zamawiającemu karę umowną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000,00 zł., gdy Zamawiający odstąpił od umowy z powodu okoliczności, za które odpowiada Dost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 % wartości towaru nie dostarczonego w terminie,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 % wartości towaru dostarczonego z wadami, za każdy rozpoczęty dzień zwłoki w dostarczeniu towaru wolnego od wad zamiast towaru wadli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amawiający zapłaci Dostawcy karę umowną w wysok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1000,00 zł., gdy odstąpi on od umowy z powodu okoliczności, za które on nie odpowiad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trony zachowają możliwość dochodzenia odszkodowania uzupełniającego, przewyższającego zastrzeżone powyżej kary umow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rócz wypadków wymienionych w przepisach kodeksu cywilnego, Zamawiający zastrzega sobie prawo do odstąpienia od um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W razie wystąpienia istotnej zmiany okoliczności powodującej, że wykonanie umowy nie leży w interesie publicznym, czego nie można było przewidzieć                 w chwili zawarcia umowy (tym przypadku nie przysługują Dostawcy kary umowne zastrzeżone w </w:t>
      </w:r>
      <w:r>
        <w:rPr>
          <w:rFonts w:cs="Tahoma" w:ascii="Tahoma" w:hAnsi="Tahoma"/>
          <w:sz w:val="26"/>
        </w:rPr>
        <w:t>§</w:t>
      </w:r>
      <w:r>
        <w:rPr>
          <w:sz w:val="26"/>
        </w:rPr>
        <w:t xml:space="preserve"> 5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ostanie ogłoszona upadłość lub rozwiązanie firmy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ostanie wydany nakaz zajęcia majątku Dost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Umowa zostaje zawarta na okres  </w:t>
      </w:r>
      <w:r>
        <w:rPr>
          <w:b/>
          <w:bCs/>
          <w:sz w:val="26"/>
        </w:rPr>
        <w:t>od dnia ………….…… r. do dnia ……………..  r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>Do wzajemnego współdziałania przy wykonywaniu umowy Strony wyznaczają następujące osob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................................... reprezentującego Dostawcę – tel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</w:rPr>
      </w:pPr>
      <w:r>
        <w:rPr>
          <w:sz w:val="26"/>
        </w:rPr>
        <w:t>Barbara Trzcionka reprezentującą Zamawiającego, tel. 014-66-312-8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gące wynikać ze stosunku objętego umową spory, Strony poddają pod rozstrzygnięcie sądu powszechnego właściwego miejscowo dla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uregulowania niniejszej umowy mają zastosowanie przepisy dotyczące zamówień publicznych i kodeksu cywilneg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Zmiany umowy wymagają formy pisemnej pod rygorem nieważności i będą dopuszczalne wyłącznie w granicach unormowanych w Ustawie Prawo zamówień publ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stawiciele Dostawcy i Zamawiającego wyszczególnieni we wstępie do niniejszej umowy, oświadczają, że posiadają umocowania prawne pozwalające na prawomocne podpisanie niniejszej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Umowę sporządzono w dwóch jednobrzmiących egzemplarzach z mocą oryginału bez skreśleń i poprawek – jeden dla Zamawiającego i jeden dla Dost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az załącznik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pecyfikacja istotnych warunków zamówienia ze szczegółowym określeniem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ferta przetargowa ze szczegółowym określeniem cen jednostkowych brutto poszczególnych  artykułów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ZAMAWIAJĄCY:</w:t>
        <w:tab/>
        <w:t xml:space="preserve">                                                       DOSTAWCA: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1:00Z</dcterms:created>
  <dc:creator>xxx</dc:creator>
  <dc:description/>
  <cp:keywords/>
  <dc:language>en-US</dc:language>
  <cp:lastModifiedBy>xxx</cp:lastModifiedBy>
  <dcterms:modified xsi:type="dcterms:W3CDTF">2009-11-19T19:38:00Z</dcterms:modified>
  <cp:revision>2</cp:revision>
  <dc:subject/>
  <dc:title>Załącznik nr 14 SIWZ</dc:title>
</cp:coreProperties>
</file>