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Załącznik Nr1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9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ga duża “Knorr”   1litr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de-DE" w:eastAsia="ar-SA"/>
              </w:rPr>
              <w:t>Makaron domowy nitki 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karon lubelski  - świder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karon lubelski – łazan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kryszta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prz czarny mielony 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zur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poznań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7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Liście laurowe  1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apryka słodka mielona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ecier pomidorowy „Jamar”–18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malec  200g 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Herbata granulki kartonik “Eternal” 1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żem “Łowicz”  3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ytrynka w płynie  200m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Kucharek  2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y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zosnek granulowany 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łka tarta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sołki z drobiu “Knorr” 6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iały “Winiary”   6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Śląski AMINO 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Jaja kurze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waniliowy Gell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ó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ej uniwersalny 0,90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acierka Babuni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asza man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29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cet 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rożdże    1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Cukier puder  5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 xml:space="preserve">  </w:t>
            </w: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roszek konserwowy “Vernet” 4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ziemniacz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kao Puchatek granulowany 3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1</w:t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(ciąg dalszy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629"/>
        <w:gridCol w:w="559"/>
        <w:gridCol w:w="1535"/>
        <w:gridCol w:w="24"/>
        <w:gridCol w:w="1161"/>
        <w:gridCol w:w="1190"/>
        <w:gridCol w:w="978"/>
        <w:gridCol w:w="11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eranek        2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6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ele angielskie   2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iks do gulaszu “Knorr”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8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do pieczeni “Winiary”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9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ynamon      2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onez duży Roleski 85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1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Princessa duża  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2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zekolada Milka 10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3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hrzan tarty Polonez 18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4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ukurydza konserwowa 340g “Vernet”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5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apryka marynowana 50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6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słodko-kwaśny  “Łowicz” 30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7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usztarda duża  0,9 Roleski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8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nanas puszka 400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9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uraczany 200ml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50.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rzoskwinie puszka 400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dyń Gellwe 38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2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alaretka owocowa 75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3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iwa z oliwek Bonita 1l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4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Groszek ptysiowy 10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5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ita śmietana w proszku Cykoria6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6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upa borowikowa Winiary 45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7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minek 2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8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regano 10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9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do kurczaka 40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curry 25g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1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oła prowansalskie 10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2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kiszony 500 ml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3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dzynki spożywcze 100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4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isiel Gellwe 38gr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zt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Razem: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</w:t>
        <w:tab/>
        <w:t xml:space="preserve">    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sz w:val="32"/>
          <w:szCs w:val="32"/>
          <w:lang w:eastAsia="ar-SA"/>
        </w:rPr>
        <w:t>FORMULARZ CENOWY</w:t>
      </w:r>
    </w:p>
    <w:p>
      <w:pPr>
        <w:pStyle w:val="Normal"/>
        <w:rPr>
          <w:rFonts w:eastAsia="Times New Roman"/>
          <w:sz w:val="28"/>
          <w:szCs w:val="32"/>
          <w:lang w:eastAsia="ar-SA"/>
        </w:rPr>
      </w:pPr>
      <w:r>
        <w:rPr>
          <w:rFonts w:eastAsia="Times New Roman"/>
          <w:sz w:val="28"/>
          <w:szCs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SORTYMENT – MIĘSA WOŁOWO-WIEPRZOWE</w:t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862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cienka zwyczaj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mielonka lencz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ści wieprzowe  klasa 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mielone wieprzowe kl.I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łonina b/skór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o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tadel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a gru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oczek wędzon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chab z kości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czeniowe wołowe-udzie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ięso łopatka wieprzowa b/k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Razem: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ROŻONKI OWOCOWO WARZYWNE I RYBY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99"/>
        <w:gridCol w:w="450"/>
        <w:gridCol w:w="1563"/>
        <w:gridCol w:w="1180"/>
        <w:gridCol w:w="989"/>
        <w:gridCol w:w="793"/>
        <w:gridCol w:w="10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-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Mieszanka kompotowa 5-cio składnikowa     0,5 kg       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uskawka  mrożona  0,5k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lafior   0,5k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“Panga”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 z groszkiem 0,5k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szanka jarzyn. 5 skł.   0,5k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luszki rybne z fileta  1k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PIEC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88"/>
        <w:gridCol w:w="458"/>
        <w:gridCol w:w="1367"/>
        <w:gridCol w:w="1108"/>
        <w:gridCol w:w="1100"/>
        <w:gridCol w:w="827"/>
        <w:gridCol w:w="12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– 0,1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val="de-DE" w:eastAsia="ar-SA"/>
              </w:rPr>
            </w:pPr>
            <w:r>
              <w:rPr>
                <w:rFonts w:eastAsia="Times New Roman"/>
                <w:b/>
                <w:bCs/>
                <w:sz w:val="22"/>
                <w:lang w:val="de-DE" w:eastAsia="ar-S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6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IĘSA DROBIOW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97"/>
        <w:gridCol w:w="451"/>
        <w:gridCol w:w="1192"/>
        <w:gridCol w:w="1248"/>
        <w:gridCol w:w="1111"/>
        <w:gridCol w:w="977"/>
        <w:gridCol w:w="13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dka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cje rosołow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79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79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79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6</w:t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OWOCE I WAR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1"/>
        <w:gridCol w:w="458"/>
        <w:gridCol w:w="1488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Jabł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odkiew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sz pietruszkowy 1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czypio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72" w:firstLine="709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 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7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LEKO I JEGO PRZETWOR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0"/>
        <w:gridCol w:w="458"/>
        <w:gridCol w:w="1489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leko folia 2,5%  0,9 l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 18%  380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Zakopiański  350 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Jogurt pet  25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7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 żółty „Gouda”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lub równoważ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8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/>
      </w:pPr>
      <w:r>
        <w:rPr>
          <w:rFonts w:eastAsia="Times New Roman"/>
          <w:lang w:eastAsia="ar-SA"/>
        </w:rPr>
        <w:t xml:space="preserve">ASORTYMENT – PRODUKTY MĄ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6"/>
        <w:gridCol w:w="451"/>
        <w:gridCol w:w="1330"/>
        <w:gridCol w:w="1249"/>
        <w:gridCol w:w="1053"/>
        <w:gridCol w:w="894"/>
        <w:gridCol w:w="11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/>
        <w:t>Asortyment wymieniony w załączniku Nr 8 winien być zrobiony ręcznie.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80" w:right="0" w:firstLine="454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1" w:right="0" w:firstLine="45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8:00Z</dcterms:created>
  <dc:creator/>
  <dc:description/>
  <cp:keywords/>
  <dc:language>en-US</dc:language>
  <cp:lastModifiedBy>Szkoła</cp:lastModifiedBy>
  <cp:lastPrinted>2009-11-20T08:49:00Z</cp:lastPrinted>
  <dcterms:modified xsi:type="dcterms:W3CDTF">2009-11-20T07:49:00Z</dcterms:modified>
  <cp:revision>15</cp:revision>
  <dc:subject/>
  <dc:title/>
</cp:coreProperties>
</file>