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REGULAMIN KONKURSU PLASTYCZNEGO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color w:val="00AE00"/>
          <w:sz w:val="28"/>
          <w:szCs w:val="28"/>
          <w:lang w:val="en-US"/>
        </w:rPr>
        <w:t>„</w:t>
      </w:r>
      <w:r>
        <w:rPr>
          <w:rFonts w:eastAsia="Calibri" w:cs="Calibri" w:ascii="Calibri" w:hAnsi="Calibri"/>
          <w:b/>
          <w:bCs/>
          <w:color w:val="00AE00"/>
          <w:sz w:val="28"/>
          <w:szCs w:val="28"/>
          <w:lang w:val="en-US"/>
        </w:rPr>
        <w:t>Jak mog</w:t>
      </w:r>
      <w:r>
        <w:rPr>
          <w:rFonts w:eastAsia="Calibri" w:cs="Calibri" w:ascii="Calibri" w:hAnsi="Calibri"/>
          <w:b/>
          <w:bCs/>
          <w:color w:val="00AE00"/>
          <w:sz w:val="28"/>
          <w:szCs w:val="28"/>
          <w:lang w:val="pl-PL"/>
        </w:rPr>
        <w:t>ę chronić środowisko?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AE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color w:val="00AE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Adresatami konkursu s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ą dzieci przedszkolne oraz uczniowie szkół podstawowych, gimnazjalnych i  ponadgimnazjalnych aktualnie przebywający w szpitalu.</w:t>
      </w:r>
    </w:p>
    <w:p>
      <w:pPr>
        <w:pStyle w:val="Normal"/>
        <w:autoSpaceDE w:val="false"/>
        <w:spacing w:lineRule="auto" w:line="276" w:before="0" w:after="200"/>
        <w:ind w:left="720" w:righ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Kategorie wiekowe uczestników konkursu:</w:t>
      </w:r>
    </w:p>
    <w:p>
      <w:pPr>
        <w:pStyle w:val="Normal"/>
        <w:autoSpaceDE w:val="false"/>
        <w:spacing w:lineRule="auto" w:line="276" w:before="0" w:after="200"/>
        <w:ind w:left="720" w:righ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- 3-5 lat - przedszkolaki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- klasy I-III – szk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ła podstawowa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- klasy IV-VI – szk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ła podstawowa</w:t>
      </w:r>
    </w:p>
    <w:p>
      <w:pPr>
        <w:pStyle w:val="Normal"/>
        <w:autoSpaceDE w:val="false"/>
        <w:spacing w:lineRule="auto" w:line="276" w:before="0" w:after="200"/>
        <w:ind w:left="720" w:righ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- klasa II-III – gimnazjum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- uczniowie szkó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ł ponadgimnaz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Uczestnictwo w konkursie ma charakter dobrow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 xml:space="preserve">Organizatorami konkursu jest SP ZOZ w Brzesku – inspektor ds. ochrony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środowiska, nauczyciele oddziału szpit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Zadanie konkursowe: Warunkiem uczestnictwa w konkursie jest wykonanie pracy plastycznej zgodnej z podan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ą tematyką: „Jak mogę chronić środowisko?” Prace mogą obejmować np. temat – higiena rąk, segregacja odpadów, oszczędzanie zużycia wody, prądu 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Konkurs rozpoczyna si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ę w dniu 10.05.2018r. i kończy 25.05.2018r. Prace konkursowe należy składać w Sali szkolnej na oddziale dziecięcym szpit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Warunki konkursu: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- uczestnik konkursu indywidualnie i samodzielnie wykonuje prac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ę plastyczna w formie płaskiej, format A4.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- technika pracy: dowolna, malarstwo, rysunek, kol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ż, wydzieranka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Do pracy powinny b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ć dołączone informacje: imię i nazwisko, wiek/klasa, data wykonania pracy, numer kontak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K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>żdy uczestnik otrzyma drobny upom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Prace przechodz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 xml:space="preserve">ą do dyspozycji organizatorów i będą prezentowane na wystawie pokonkursowej na terenie szpitala w czerwcu 2018r. 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5:00Z</dcterms:created>
  <dc:creator>MAREK</dc:creator>
  <dc:description/>
  <dc:language>en-US</dc:language>
  <cp:lastModifiedBy>MAREKM</cp:lastModifiedBy>
  <cp:lastPrinted>2017-03-05T21:20:00Z</cp:lastPrinted>
  <dcterms:modified xsi:type="dcterms:W3CDTF">2018-05-23T20:05:00Z</dcterms:modified>
  <cp:revision>2</cp:revision>
  <dc:subject/>
  <dc:title/>
</cp:coreProperties>
</file>