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INARZ TURNIEJU DZIEŃ SPOR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IEDZIAŁEK  04.06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Y I i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grywki na dwóch bois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51"/>
        <w:gridCol w:w="3060"/>
        <w:gridCol w:w="9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d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druż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 druży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3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3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4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5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5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.0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.10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ończenie dla klas I i II 9.20, później zabawa na konkurencjach dodatk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grywki na dwóch boiskach</w:t>
      </w:r>
    </w:p>
    <w:p>
      <w:pPr>
        <w:pStyle w:val="Normal"/>
        <w:jc w:val="center"/>
        <w:rPr/>
      </w:pPr>
      <w:r>
        <w:rPr>
          <w:bCs/>
        </w:rPr>
        <w:t>system grupowy – grupa żółta i niebies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zwycięzcy grają fina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8"/>
        <w:gridCol w:w="2951"/>
        <w:gridCol w:w="306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c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d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druż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 druży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40     GR.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40     GR.B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50     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50     B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    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    B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Ł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8"/>
        <w:gridCol w:w="2951"/>
        <w:gridCol w:w="306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c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d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druż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 druży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iejsce z  gr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miejsce z  gr 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bCs/>
        </w:rPr>
        <w:t>Zakończenie dla klas III 10.20, później zabawa na konkurencjach dodat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jście na halę o godz. 10.30 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834380" cy="234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548"/>
                              <w:gridCol w:w="2951"/>
                              <w:gridCol w:w="306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cz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zwa  drużyny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0.40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C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C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 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84.45pt;mso-wrap-distance-left:7.05pt;mso-wrap-distance-right:7.05pt;mso-wrap-distance-top:0pt;mso-wrap-distance-bottom:0pt;margin-top:17.1pt;mso-position-vertical-relative:text;margin-left:-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548"/>
                        <w:gridCol w:w="2951"/>
                        <w:gridCol w:w="3060"/>
                        <w:gridCol w:w="91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cz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odz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Nazwa drużyn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zwa  drużyny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0.40 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.5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C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2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C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4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B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 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ończenie dla klas IV 12.20, później zabawa na konkurencjach dodat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Y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jście na halę o godz. 12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834380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548"/>
                              <w:gridCol w:w="2951"/>
                              <w:gridCol w:w="306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cz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zwa  drużyny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C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C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 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86.85pt;mso-wrap-distance-left:7.05pt;mso-wrap-distance-right:7.05pt;mso-wrap-distance-top:0pt;mso-wrap-distance-bottom:0pt;margin-top:17.1pt;mso-position-vertical-relative:text;margin-left:-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548"/>
                        <w:gridCol w:w="2951"/>
                        <w:gridCol w:w="3060"/>
                        <w:gridCol w:w="91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cz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odz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Nazwa drużyn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zwa  drużyny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2.40 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C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2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C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4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 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ończenie dla klas V 14.10, później albo wcześniej zabawa na konkurencjach dodat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Y VI i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jście na halę o godz. 14.10</w:t>
      </w:r>
    </w:p>
    <w:p>
      <w:pPr>
        <w:pStyle w:val="Normal"/>
        <w:tabs>
          <w:tab w:val="clear" w:pos="708"/>
          <w:tab w:val="left" w:pos="1182" w:leader="none"/>
        </w:tabs>
        <w:ind w:left="1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834380" cy="1645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548"/>
                              <w:gridCol w:w="2951"/>
                              <w:gridCol w:w="306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cz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zwa  drużyny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I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I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C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I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I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C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I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I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29.55pt;mso-wrap-distance-left:7.05pt;mso-wrap-distance-right:7.05pt;mso-wrap-distance-top:0pt;mso-wrap-distance-bottom:0pt;margin-top:17.1pt;mso-position-vertical-relative:text;margin-left:-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548"/>
                        <w:gridCol w:w="2951"/>
                        <w:gridCol w:w="3060"/>
                        <w:gridCol w:w="91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cz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odz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Nazwa drużyn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zwa  drużyny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2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I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I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4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C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IB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I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B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C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I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I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.20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B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ończenie dla klas VI 15.30, później albo wcześniej zabawa na konkurencjach dodat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6.00 PIKNIK RODZIN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05:00Z</dcterms:created>
  <dc:creator>MAREK</dc:creator>
  <dc:description/>
  <dc:language>en-US</dc:language>
  <cp:lastModifiedBy>MAREKM</cp:lastModifiedBy>
  <cp:lastPrinted>2017-03-05T21:20:00Z</cp:lastPrinted>
  <dcterms:modified xsi:type="dcterms:W3CDTF">2018-05-23T20:05:00Z</dcterms:modified>
  <cp:revision>2</cp:revision>
  <dc:subject/>
  <dc:title/>
</cp:coreProperties>
</file>