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twierdzenie woli zapisu dziecka do klasy pierwsz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ublicznej Szkoły Podstawowej nr 3 w Brzes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Potwierdzam wolę zapisu mojego dziecka ……………………………………..…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do klasy pierwszej Publicznej Szkoły Podstawowej nr 3 w Brzesku na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 szkolny 2021/202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rzesko, ……………                             ………………………………………….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data)                                                            (czytelny podpis rodziców/opiekunów prawnych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9:00Z</dcterms:created>
  <dc:creator>PSP3</dc:creator>
  <dc:description/>
  <cp:keywords/>
  <dc:language>en-US</dc:language>
  <cp:lastModifiedBy>Szymon Sumara</cp:lastModifiedBy>
  <dcterms:modified xsi:type="dcterms:W3CDTF">2021-01-13T10:49:00Z</dcterms:modified>
  <cp:revision>2</cp:revision>
  <dc:subject/>
  <dc:title>Potwierdzenie woli zapisu dziecka do klasy pierwszej </dc:title>
</cp:coreProperties>
</file>