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NIOSEK O PRZYJĘCIE DZIECKA DO KLASY PIERWS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ublicznej Szkoły Podstawowej nr 3 im. Mikołaja Kopernika w Brze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roku szkolnym 2021/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7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98"/>
        <w:gridCol w:w="2139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Nazwisko dziecka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mię (imiona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.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I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ESEL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a i miejsce urodzeni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Adres zamieszkani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Adres zameldowani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mię i nazwisko matki/ prawnego opiekun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mię i nazwisko ojca/ prawnego opiekun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Numer telefonów rodziców/ prawnych opiekunów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rzynależność do obwodu szkoły podstawowej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rzedszkole – miejsce nauki w „zerówce”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blemy zdrowotne dziecka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dziecko posiada opinię Poradni Psychologiczno – Pedagogicznej? (data opini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rażam/ nie wyrażam zgodę na zamieszczanie wizerunku mojego dziecka w materiałach informacyjnych szkoły, w gablotach, na  stronie internetowej,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rażam zgodę na przetwarzanie w/w danych osobowych dla celów informacyjnych szkoły - dane te są chronione zgodnie z Ustawą o ochronie danych osobowych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z. U. z 6.12.2010 r. nr 229 poz. 149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zesko,  ..................................       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>(data)                                        (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dpis rodziców – prawnych opiekun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</w:t>
      </w:r>
    </w:p>
    <w:sectPr>
      <w:type w:val="nextPage"/>
      <w:pgSz w:orient="landscape" w:w="16838" w:h="11906"/>
      <w:pgMar w:left="567" w:right="720" w:gutter="0" w:header="0" w:top="426" w:footer="0" w:bottom="284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JK</dc:creator>
  <dc:description/>
  <cp:keywords/>
  <dc:language>en-US</dc:language>
  <cp:lastModifiedBy>Szymon Sumara</cp:lastModifiedBy>
  <cp:lastPrinted>2019-02-01T14:04:00Z</cp:lastPrinted>
  <dcterms:modified xsi:type="dcterms:W3CDTF">2021-01-25T12:25:00Z</dcterms:modified>
  <cp:revision>2</cp:revision>
  <dc:subject/>
  <dc:title/>
</cp:coreProperties>
</file>