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Załącznik nr 3</w:t>
      </w:r>
    </w:p>
    <w:p>
      <w:pPr>
        <w:pStyle w:val="Normal"/>
        <w:jc w:val="center"/>
        <w:rPr/>
      </w:pPr>
      <w:r>
        <w:rPr/>
        <w:t>UMOWA nr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a w dniu   …………… r. w Brzesku pomiędzy:</w:t>
      </w:r>
    </w:p>
    <w:p>
      <w:pPr>
        <w:pStyle w:val="Normal"/>
        <w:jc w:val="center"/>
        <w:rPr/>
      </w:pPr>
      <w:r>
        <w:rPr/>
        <w:t>Publiczną Szkołą Podstawową nr 3 im. Mikołaja Kopernika w Brzesku,</w:t>
        <w:br/>
        <w:t xml:space="preserve"> ul. Legionów Piłsudskiego 23,32-800 Brzesko,</w:t>
      </w:r>
    </w:p>
    <w:p>
      <w:pPr>
        <w:pStyle w:val="Normal"/>
        <w:jc w:val="center"/>
        <w:rPr/>
      </w:pPr>
      <w:r>
        <w:rPr/>
        <w:t>zwanym w dalszej części umowy „Zamawiającym”,</w:t>
      </w:r>
    </w:p>
    <w:p>
      <w:pPr>
        <w:pStyle w:val="Normal"/>
        <w:jc w:val="center"/>
        <w:rPr/>
      </w:pPr>
      <w:r>
        <w:rPr/>
        <w:t>reprezentowanym przez:</w:t>
      </w:r>
    </w:p>
    <w:p>
      <w:pPr>
        <w:pStyle w:val="Normal"/>
        <w:jc w:val="center"/>
        <w:rPr/>
      </w:pPr>
      <w:r>
        <w:rPr/>
        <w:t>Dyrektora Szkoły – mgr Dorotę Wójc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siedzibą w …………………………………………………………………………………………...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wanym w dalszej treści umowy „Wykonawcą”,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reprezentowanym przez: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w wyniku dokonania przez Zamawiającego wyboru oferty Wykonawcy prowadzonego w trybie nie podlegającym procedurom prawa zamówień publicznych o wartości poniżej 30 000 euro o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Zamawiający zleca, a Wykonawca przyjmuje do wykonania zadanie pod nazwą: obniżenie okien w istniejącej sali gimnastycznej na elewacji północno-zachodniej wraz z obniżeniem sufitu i wydzieleniem dwóch sal lekcyjnych i korytarza oraz wykonanie okna w magazynie sprzętu sportowego na elewacji północno-zachodniej</w:t>
      </w:r>
      <w:r>
        <w:rPr>
          <w:rFonts w:cs="Arial"/>
        </w:rPr>
        <w:t xml:space="preserve"> </w:t>
      </w:r>
      <w:r>
        <w:rPr/>
        <w:t xml:space="preserve">, </w:t>
      </w:r>
      <w:r>
        <w:rPr>
          <w:color w:val="000000"/>
          <w:spacing w:val="-4"/>
        </w:rPr>
        <w:t xml:space="preserve"> zgodnie z ofertą Wykonawcy, jako załącznikiem nr 1 do niniejszej umowy oraz dokumentacją projektową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zwanym w dalszej treści umowy „Przedmiotem umowy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Rozpoczęcie wykonania Przedmiotu umowy nastąpi w dniu …………….  natomiast zakończenie do dnia ……………………  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3451" w:leader="dot"/>
          <w:tab w:val="left" w:pos="5208" w:leader="dot"/>
        </w:tabs>
        <w:spacing w:lineRule="auto" w:line="276" w:before="0" w:after="120"/>
        <w:ind w:left="426" w:hanging="425"/>
        <w:jc w:val="both"/>
        <w:rPr/>
      </w:pPr>
      <w:r>
        <w:rPr/>
        <w:t xml:space="preserve">Strony ustalają wysokość wynagrodzenia kosztorysowego Wykonawcy z tytułu wykonania przedmiotu umowy określonego w § 1 niniejszej umowy, zgodnie ze złożoną w postępowaniu ofertą Wykonawcy (stanowiącą zał. nr 1 do niniejszej umowy), na kwotę brutto ……………………………....…zł,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51" w:leader="dot"/>
          <w:tab w:val="left" w:pos="5208" w:leader="dot"/>
        </w:tabs>
        <w:spacing w:lineRule="auto" w:line="276" w:before="0" w:after="120"/>
        <w:ind w:left="426" w:hanging="0"/>
        <w:jc w:val="both"/>
        <w:rPr/>
      </w:pPr>
      <w:r>
        <w:rPr/>
        <w:t>(słownie: ………….……………………………… ………………………….) w tym podatek VAT ………………….. (słownie: …………………………………………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contextualSpacing/>
        <w:jc w:val="both"/>
        <w:rPr/>
      </w:pPr>
      <w:r>
        <w:rPr>
          <w:lang w:eastAsia="en-US"/>
        </w:rPr>
        <w:t>Strony przewidują rozliczenie wykonania przedmiotu umowy na podstawie wystawionej faktury. P</w:t>
      </w:r>
      <w:r>
        <w:rPr/>
        <w:t>odstawą do wystawienia faktury końcowej jest protokół bezusterkowego odbioru końcowego</w:t>
      </w:r>
      <w:r>
        <w:rPr>
          <w:color w:val="C00000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5" w:after="120"/>
        <w:ind w:left="426" w:hanging="425"/>
        <w:jc w:val="both"/>
        <w:rPr/>
      </w:pPr>
      <w:r>
        <w:rPr>
          <w:color w:val="000000"/>
          <w:spacing w:val="1"/>
        </w:rPr>
        <w:t xml:space="preserve">Wynagrodzenie płatne będzie przelewem </w:t>
      </w:r>
      <w:r>
        <w:rPr>
          <w:color w:val="000000"/>
          <w:spacing w:val="3"/>
        </w:rPr>
        <w:t xml:space="preserve">w </w:t>
      </w:r>
      <w:r>
        <w:rPr>
          <w:color w:val="000000"/>
          <w:spacing w:val="-1"/>
        </w:rPr>
        <w:t xml:space="preserve">terminie 14 dni od daty otrzymania przez Zamawiającego prawidłowo wystawionej faktury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/>
      </w:pPr>
      <w:r>
        <w:rPr/>
        <w:t xml:space="preserve">Wynagrodzenie będzie płatne na rachunek bankowy wskazany przez Wykonawcę na fakturze. </w:t>
      </w:r>
      <w:r>
        <w:rPr>
          <w:spacing w:val="-1"/>
        </w:rPr>
        <w:t>Za dzień zapłaty uważa się datę obciążenia rachunku bankowego Zamawiającego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Zamawiający może potrącić z wynagrodzenia wszelkie należności pieniężne wynikające </w:t>
        <w:br/>
        <w:t xml:space="preserve">z niniejszej umowy przysługujące od Wykonawcy, na co Wykonawca wyraża zgodę, </w:t>
        <w:br/>
        <w:t xml:space="preserve">w tym w szczególności kary umowne, koszty ubezpieczenia Wykonawcy oraz koszty wykonania zastępczego, przy czym potrącenie umowne nie ogranicza w żaden sposób praw Zamawiającego do potrącenia ustawowego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Wykonawca traci prawo do wynagrodzenia w odpowiedniej części w razie dokonania bez</w:t>
        <w:softHyphen/>
        <w:t>pośredniej zapłaty przez Zamawiającego wynagrodzenia na rzecz podwykonawcy lub dal</w:t>
        <w:softHyphen/>
      </w:r>
      <w:r>
        <w:rPr>
          <w:color w:val="000000"/>
          <w:spacing w:val="3"/>
        </w:rPr>
        <w:t xml:space="preserve">szego podwykonawcy (jeśli Zamawiający wyraził zgodę na dalsze podwykonawstwo) </w:t>
      </w:r>
      <w:r>
        <w:rPr>
          <w:color w:val="000000"/>
          <w:spacing w:val="-2"/>
        </w:rPr>
        <w:t>zgodnie z przepisami Prawa zamówień publicznych albo prawidłowego złożenia do depo</w:t>
        <w:softHyphen/>
      </w:r>
      <w:r>
        <w:rPr>
          <w:color w:val="000000"/>
          <w:spacing w:val="-3"/>
        </w:rPr>
        <w:t>zytu sądowego zgodnie z art. 143c Prawa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contextualSpacing/>
        <w:jc w:val="both"/>
        <w:rPr>
          <w:lang w:eastAsia="en-US"/>
        </w:rPr>
      </w:pPr>
      <w:r>
        <w:rPr>
          <w:lang w:eastAsia="en-US"/>
        </w:rPr>
        <w:t>Rozliczenia między Zamawiającym a Wykonawcą będą prowadzone w polskich złotych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>Strony ustalają, że przedmiot umowy zostanie wykona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>osobiśc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>z udziałem podwykonawców w następującym zakresie ………………………………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418" w:hanging="331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Zawarcie przez podwykonawcę oraz zmiana umowy z dalszym podwykonawcą jest moż</w:t>
        <w:softHyphen/>
      </w:r>
      <w:r>
        <w:rPr>
          <w:color w:val="000000"/>
          <w:spacing w:val="3"/>
        </w:rPr>
        <w:t>liwe w zakresie wynikającym z ust. 1 litera „b" za zgodą Zamawiającego pod rygorem</w:t>
        <w:br/>
      </w:r>
      <w:r>
        <w:rPr>
          <w:color w:val="000000"/>
          <w:spacing w:val="-4"/>
        </w:rPr>
        <w:t>bezskuteczności w stosunku do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418" w:hanging="331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Jeżeli w trakcie realizacji zamówienia nastąpi zmiana albo rezygnacja z podwykonawcy, na którego zasoby wykonawca powoływał się, na zasadach określonych w art. 26 ust. 2b</w:t>
        <w:br/>
      </w:r>
      <w:r>
        <w:rPr>
          <w:color w:val="000000"/>
        </w:rPr>
        <w:t>Prawa zamówień publicznych, w celu wykazania spełniania warunków udziału w postę</w:t>
        <w:softHyphen/>
      </w:r>
      <w:r>
        <w:rPr>
          <w:color w:val="000000"/>
          <w:spacing w:val="-1"/>
        </w:rPr>
        <w:t>powaniu, o których mowa w art. 22 ust.1 Prawa zamówień publicznych, Wykonawca jest</w:t>
        <w:br/>
      </w:r>
      <w:r>
        <w:rPr>
          <w:color w:val="000000"/>
        </w:rPr>
        <w:t>zobowiązany wykazać Zamawiającemu, iż proponowany inny podwykonawca lub wyko</w:t>
        <w:softHyphen/>
        <w:t>nawca samodzielnie spełnia je w stopniu nie mniejszym niż wymagany w trakcie postę</w:t>
        <w:softHyphen/>
      </w:r>
      <w:r>
        <w:rPr>
          <w:color w:val="000000"/>
          <w:spacing w:val="-4"/>
        </w:rPr>
        <w:t>powania o udzielenie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418" w:hanging="331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W przypadku, gdy Wykonawca, podwykonawca, w trakcie reali</w:t>
        <w:softHyphen/>
      </w:r>
      <w:r>
        <w:rPr>
          <w:color w:val="000000"/>
        </w:rPr>
        <w:t>zacji zamówienia publicznego zamierza zawrzeć umowę o podwykonawstwo, jest obo</w:t>
        <w:softHyphen/>
      </w:r>
      <w:r>
        <w:rPr>
          <w:color w:val="000000"/>
          <w:spacing w:val="-2"/>
        </w:rPr>
        <w:t xml:space="preserve">wiązany do przedłożenia zamawiającemu projektu tej umowy, a także projektu jej zmian, </w:t>
      </w:r>
      <w:r>
        <w:rPr>
          <w:color w:val="000000"/>
          <w:spacing w:val="1"/>
        </w:rPr>
        <w:t xml:space="preserve">przy czym podwykonawca jest zobowiązany dołączyć zgodę </w:t>
      </w:r>
      <w:r>
        <w:rPr>
          <w:color w:val="000000"/>
          <w:spacing w:val="-3"/>
        </w:rPr>
        <w:t>wykonawcy na zawarcie umowy o podwykonawstwo o treści zgodnej z projektem umowy.</w:t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Wykonawca jest zobowiązany zawiadomić Zamawiającego o gotowości do odbioru ostatecznego robó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Zamawiający ma obowiązek powołać komisję odbioru robót i rozpocząć czynności odbioru w terminie 5 dni od zgłoszenia gotowości do odbior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 </w:t>
      </w:r>
      <w:r>
        <w:rPr/>
        <w:t>Zamawiający może odmówić przyjęcia robót, gdy występują wady przedmiotu umowy utrudniające lub uniemożliwiające użytkowanie obi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Wykonawca nie może odmówić usunięcia wad stwierdzonych podczas odbioru końcowego lub ujawnionych podczas okresu gwarancji bez względu na wysokość związanych z tym kosztów w terminie 14 dni od daty otrzymania zgłoszenia od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Osobą upoważnioną ze strony Zamawiającego do nadzoru merytorycznego nad realizacją niniejszej umowy jest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Osobą upoważnioną ze strony Wykonawcy do kontaktów z Zamawiającym przy realizacji niniejszej umowy jest …………………………….</w:t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Wykonawca udziela Zamawiającemu 36 miesięcy rękojmi/gwarancji na wykonany przedmiot umowy, licząc od dnia odbioru końcowego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może żądać od Wykonawcy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 odstąpienie od umowy przez Zamawiającego z przyczyn, za które ponosi odpowiedzialność Wykonawca w wysokości 10 % wynagrodzenia brutto określonego w § 3 ust. 1 niniejszej umow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 zwłokę w wykonaniu przedmiotu umowy za każdy dzień zwłoki w wysokości 2 % wynagrodzenia brutto określonego w § 3 ust. 1 niniejszej umow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 zwłokę w usunięciu wad stwierdzonych przy odbiorze w wysokości 0,5 % wynagrodzenia brutto określonego w § 3 ust. 1 niniejszej umowy za każdy dzień zwłoki po upływie terminu wyznaczonego przez Zamawiającego na usunięcie usterek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 niezgłoszenie podwykonawcy 5% wynagrodzenia brutto określonego w § 3 ust. 1 niniejszej umow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 niewypłacenie podwykonawcy 10 % niewypłaconej kwoty wynagrod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może żądać od Zamawiającego kary umownej w wysokości 10 % wynagrodzenia brutto określonego w § 3 ust. 1 niniejszej umowy, w przypadku odstąpienia od umowy z przyczyn, za które odpowiada Zamawiają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zastrzegają sobie prawo dochodzenia odszkodowania uzupełniającego przekraczającego wysokość naliczonych kar umownych do wysokości rzeczywiście poniesionej szkod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a wyraża zgodę na dokonanie potrącenia kary umownej z należnym mu wynagrodzeniem. Wysokość kary umownej wskazana będzie notą księgową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przypadku braku możliwości potrącenia termin zapłaty kar umownych ustala się na 14 dni od dnia otrzymania przez Wykonawcę noty księgow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Jeżeli rozpoczęcie, realizacja lub zakończenie Przedmiotu Umowy opóźnia się z winy Wykonawcy albo jeżeli Przedmiot Umowy jest wykonywany w sposób wadliwy lub sprzeczny z Umową, Zamawiający może od Umowy odstąpić przez cały okres trwania umowy i powierzyć poprawienie lub dalsze wykonanie Przedmiotu Umowy innej osobie na koszt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mawiający może odstąpić od Umowy w szczególności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00" w:leader="none"/>
        </w:tabs>
        <w:ind w:left="900" w:hanging="500"/>
        <w:jc w:val="both"/>
        <w:rPr/>
      </w:pPr>
      <w:r>
        <w:rPr/>
        <w:t>gdy Wykonawca realizuje Przedmiot Umowy w sposób niezgodny z niniejszą Umową lub wskazaniami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00" w:leader="none"/>
        </w:tabs>
        <w:ind w:left="800" w:hanging="400"/>
        <w:jc w:val="both"/>
        <w:rPr/>
      </w:pPr>
      <w:r>
        <w:rPr/>
        <w:t>Zaniechania realizacji Umowy przez Wykonawcę, a w szczególności w razie przerwania wykonywania robó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00" w:leader="none"/>
        </w:tabs>
        <w:ind w:left="1191" w:hanging="791"/>
        <w:jc w:val="both"/>
        <w:rPr/>
      </w:pPr>
      <w:r>
        <w:rPr/>
        <w:t>nierozpoczęcia przez Wykonawcę realizacji robót objętych niniejsza Umo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razie odstąpienia od umowy z przyczyn wymienionych w ust. 1 i 2 Wykonawca jest zobowiązany, w terminie 14 dni od pisemnego powiadomienia go o odstąpieniu przez Zamawiającego od umowy,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00" w:leader="none"/>
        </w:tabs>
        <w:spacing w:lineRule="auto" w:line="276"/>
        <w:ind w:left="800" w:hanging="400"/>
        <w:jc w:val="both"/>
        <w:rPr/>
      </w:pPr>
      <w:r>
        <w:rPr/>
        <w:t>sporządzenia inwentaryzacji robót przy udziale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00" w:leader="none"/>
        </w:tabs>
        <w:spacing w:lineRule="auto" w:line="276"/>
        <w:ind w:left="1191" w:hanging="791"/>
        <w:jc w:val="both"/>
        <w:rPr/>
      </w:pPr>
      <w:r>
        <w:rPr/>
        <w:t>przekazania terenu robót budowla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00" w:leader="none"/>
        </w:tabs>
        <w:spacing w:lineRule="auto" w:line="276"/>
        <w:ind w:left="800" w:hanging="400"/>
        <w:jc w:val="both"/>
        <w:rPr/>
      </w:pPr>
      <w:r>
        <w:rPr/>
        <w:t>zapłaty kary umownej w wysokości 10 % wynagrodzenia brutto określonego w § 3 ust.1 niniejszej umowy, co nie pozbawia Zamawiającego prawa dochodzenia odszkodowania na zasadach ogólnych, jeżeli kara umowna nie pokryje wyrządzonej mu szkod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>Odstąpienie od Umowy następuje poprzez pisemne oświadczenie Zamawiająceg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 xml:space="preserve">W razie nie wywiązania się przez Wykonawcę w przewidzianym w umowie terminie </w:t>
        <w:br/>
        <w:t>z obowiązków wymienionych w §4 niniejszej umowy, Zamawiający ma prawo sporządzić jednostronnie i na koszt Wykonawcy inwentaryzację robót wraz z protokołem przekazania terenu robót budowlanych, zawiadamiając o tym na piśmie Wykonawcę oraz wprowadzić nowego Wykonawcę do dalszej realizacji robót na koszt dotychczasowego Wykonawc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>W razie odstąpienia od Umowy przez Zamawiającego, Wykonawca ma obowiązek natychmiastowego wstrzymania robót i zabezpieczenia niezakończonych robót oraz terenu robót budowlanych, o ile Zamawiający zleci takie zabezpieczenie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>Jeżeli Zamawiający odstąpi od Umowy z winy Wykonawcy, komisja powołana przez Zamawiającego sprawdzi zakres robót wykonanych przez Wykonawcę oraz ich wartość. Dodatkowymi kosztami, stanowiącymi różnice pomiędzy kwotą wynagrodzenia należnego Wykonawcy zgodnie z § 3 niniejszej umowy w odniesieniu do robót, od realizacji których odstąpiono, a cena wynegocjowana z nowym Wykonawcą, Zamawiający obciąży dotychczasowego Wykonawcę. Na poczet zabezpieczenia tych kosztów Zamawiający zatrzymuje pełna kwotę wynagrodzenia z tytułu realizacji robót określonych w protokole inwentaryzacji. Podstawą do wystawienia faktury przez Wykonawcę będzie w tym przypadku powiadomienie przez Zamawiającego o dokonaniu ostatecznego rozliczenia Przedmiotu Umowy z określeniem kwoty, jaka pozostała do uregulowania z tytułu wynagrodzenia za realizacje prac określonych w protokole inwentaryzacji.</w:t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/>
        <w:t xml:space="preserve">Zamawiający nie podnosi odpowiedzialności wobec osób trzecich z tytułu ewentualnych szkód wyrządzonych przez Wykonawcę podczas wykonywania prac objętych niniejszą umową. </w:t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76" w:before="0" w:after="120"/>
        <w:ind w:left="540" w:hanging="540"/>
        <w:jc w:val="both"/>
        <w:rPr/>
      </w:pPr>
      <w:r>
        <w:rPr/>
        <w:t>Zamawiający dopuszcza możliwość zmian postanowień zawartej umowy w stosunku do treści oferty, na podstawie której dokonano wyboru 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76" w:before="0" w:after="120"/>
        <w:ind w:left="539" w:hanging="539"/>
        <w:jc w:val="both"/>
        <w:rPr/>
      </w:pPr>
      <w:r>
        <w:rPr/>
        <w:t xml:space="preserve">Wskazane okoliczności nie mogą być wywołane zarówno przez Zamawiającego, jak </w:t>
        <w:br/>
        <w:t>i Wykonawcę, ani przez nich zawinione i muszą wywoływać ten skutek, iż umowa nie będzie mogła być wykonana wedle pierwotnej treści, w szczególności z uwagi na rażącą stratę grożącą jednej ze stron lub niemożność osiągnięcia celu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76" w:before="0" w:after="120"/>
        <w:ind w:left="539" w:hanging="539"/>
        <w:jc w:val="both"/>
        <w:rPr/>
      </w:pPr>
      <w:r>
        <w:rPr/>
        <w:t xml:space="preserve">Okoliczności te odnosić się mogą w szczególności do wystąp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agłych zmian stanu prawnego, zmian przepisów prawa, norm i standardów albo zmian w wiedzy tech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gwałtownej dekoniunktury, kryzysów finansowych w skali ponadpaństwowej, strajków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konieczności uwzględnienia wpływu ewentualnych prac zamiennych na realizację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konieczności wykonania zamówień dodatkow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76"/>
        <w:ind w:left="539" w:hanging="539"/>
        <w:jc w:val="both"/>
        <w:rPr/>
      </w:pPr>
      <w:r>
        <w:rPr/>
        <w:t>Wystąpienie okoliczności wymienionych w ust. 3 będzie uzasadniało możliwość wprowadzenia zmiany do umowy. Powyższe postanowienia nie stanowią jednocześnie zobowiązania Zamawiającego do wyrażenia zgody na wprowadzenie tych zmian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76" w:before="0" w:after="120"/>
        <w:ind w:left="539" w:hanging="539"/>
        <w:jc w:val="both"/>
        <w:rPr/>
      </w:pPr>
      <w:r>
        <w:rPr/>
        <w:t>W przypadku zmiany terminu realizacji umowy termin ten może ulec przedłużeniu nie dłużej jednak niż o czas trwania tych okoliczn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76" w:before="0" w:after="120"/>
        <w:ind w:left="539" w:hanging="539"/>
        <w:jc w:val="both"/>
        <w:rPr/>
      </w:pPr>
      <w:r>
        <w:rPr/>
        <w:t>Niezależnie od powyższego, Zamawiający dopuszcza możliwość zmian redakcyjnych umowy oraz zmian będących następstwem zmian danych zarówno jego, jak i Wykonawcy ujawnionych w rejestrach publiczn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76" w:before="0" w:after="120"/>
        <w:ind w:left="539" w:hanging="539"/>
        <w:jc w:val="both"/>
        <w:rPr/>
      </w:pPr>
      <w:r>
        <w:rPr/>
        <w:t xml:space="preserve">Wszelkie zmiany wprowadzane do umowy dokonywane będą z poszanowaniem obowiązującego prawa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120"/>
        <w:ind w:left="539" w:hanging="539"/>
        <w:jc w:val="both"/>
        <w:rPr>
          <w:bCs/>
          <w:spacing w:val="11"/>
        </w:rPr>
      </w:pPr>
      <w:r>
        <w:rPr/>
        <w:t>Każda zmiana umowy wymagać będzie aneksu w formie pisemnej, pod rygorem nieważności.</w:t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both"/>
        <w:rPr/>
      </w:pPr>
      <w:r>
        <w:rPr/>
        <w:t>W sprawach nieuregulowanych postanowieniami niniejszej umowy będą mieć zastosowanie przepisy Kodeksu Cywilnego.</w:t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Normal"/>
        <w:spacing w:lineRule="auto" w:line="276"/>
        <w:jc w:val="both"/>
        <w:rPr/>
      </w:pPr>
      <w:r>
        <w:rPr/>
        <w:t>Ewentualne spory powstałe na tle wykonywania przedmiotu umowy strony poddają rozstrzygnięciu przez Sąd właściwy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Normal"/>
        <w:spacing w:lineRule="auto" w:line="276"/>
        <w:rPr/>
      </w:pPr>
      <w:r>
        <w:rPr/>
        <w:t>Integralną częścią umowy stanowią: oferta wykonawcy,  projekt budowlany, specyfikacja techniczna wykonania i odbioru robót, przedmiar robó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6</w:t>
      </w:r>
    </w:p>
    <w:p>
      <w:pPr>
        <w:pStyle w:val="Normal"/>
        <w:spacing w:lineRule="auto" w:line="276"/>
        <w:jc w:val="both"/>
        <w:rPr/>
      </w:pPr>
      <w:r>
        <w:rPr/>
        <w:t>Umowa została sporządzona w 2 (dwóch) egzemplarzach, po 1 (jednym) dla każdej ze stron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91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7:00Z</dcterms:created>
  <dc:creator>Noyw</dc:creator>
  <dc:description/>
  <dc:language>en-US</dc:language>
  <cp:lastModifiedBy>Microsoft</cp:lastModifiedBy>
  <dcterms:modified xsi:type="dcterms:W3CDTF">2016-08-03T19:27:00Z</dcterms:modified>
  <cp:revision>2</cp:revision>
  <dc:subject/>
  <dc:title/>
</cp:coreProperties>
</file>