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VII Międzyszkolny Konkurs Recytatorski „Perły Regionu”</w:t>
      </w:r>
    </w:p>
    <w:p>
      <w:pPr>
        <w:pStyle w:val="Normal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Od dziesięciu lat z inicjatywy nauczycieli języka polskiego: mgr Marii Bawół, mgr Justyny Krzywackiej  i  mgr Doroty Wójcik – koordynatorki tego przedsięwzięcia,  przy pomocy mgr Teresy Kwaśniak – szkolnego bibliotekarza, organizujemy w szkole konkurs recytatorski, poświęcony twórczości poetów naszego regionu, połączony ze spotkaniami autorskimi. W 2002 r.  zdecydowaliśmy się zaprosić do udziału w konkursie szkoły z naszej  okolicy. Gościliśmy uczniów i nauczycieli z Brzeska, Czchowa, Gnojnika, Jadownik, Jasienia, Jurkowa, Łęk,  Łysej Góry, Mokrzysk, Sterkowca, Szczepanowa, Tymowej, Tworkowej, Wojakowej. W 2004 roku na  III Międzyszkolny Konkurs Recytatorski „Perły Regionu” zgłosiło się ponad 40 uczestników z 14 szkół. Naszym założeniem było to, by młode pokolenie miało możliwość poznania twórczości uznanych poetek naszego regionu: Haliny Biernat, Bogumiły Martyny Piekarz, Antoniny Radzięda oraz spotkania z debiutującymi na łamach brzeskich czasopism nowymi Perłami Regionu: Tadeuszem Puzią, Bogusławą Młynarczyk, Justyną Macioł, Dariuszem Dzierwą, Marcinem Midą i Dagmarą Midą, która jako szesnastolatka wydała debiutancki zbiorek pt. „Pytajniki”. Ziemia Brzeska i okolice skrywają jeszcze niejeden talent poetycki, który być może za pośrednictwem poszukujących recytatorów uda się kiedyś zaprezentować szerszemu kręgowi odbiorców. Cykliczne wizyty poetów Ziemi Brzeskiej w naszej szkole stały się impulsem do wprowadzenia spotkań z Perłami Regionu do programu Tygodnia Kultury Chrześcijańskiej, a w 2006 r. zaowocowało wydaniem Antologii Poetów Ziemi Brzeskiej „Sercem Zatrzymane”.  W tegorocznym VII już Międzyszkolnym Konkursie Recytatorskim wzięło udział osiem szkół (tendencja spadkowa – niestety). 23 recytatorów walczyło o miano najlepszego w prezentacji wybranych wierszy, ocenianych pod względem: opanowania pamięciowego, interpretacji, intonacji oraz doboru tekstu. Komisja, złożona z nauczycieli wybranych spośród opiekunów uczniów ze szkół uczestniczących w konkursie, podkreślała wysoki poziom uczestników i ubolewała nad tym, że nie może nagrodzić większej ilości wykonawców. Najlepsi w każdej z kategorii wiekowej otrzymali nagrody. Były też wyróżnienia oraz zachęta do własnej twórczości i pielęgnowania zainteresowań poezją, usłyszana od wszystkich „Pereł Regionu”. Zwycięzcami konkursu recytatorskiego zostali: Katarzyna Radziak (IV klasa PSP nr 3 Brzesko), Laura Pajor (V klasa PSP Czchów), Karolina Piotrowska (VI klasa PSP nr 3 Brzesko). </w:t>
      </w:r>
    </w:p>
    <w:p>
      <w:pPr>
        <w:pStyle w:val="Normal"/>
        <w:spacing w:lineRule="atLeast" w:line="312" w:before="0" w:after="78"/>
        <w:jc w:val="both"/>
        <w:rPr>
          <w:rFonts w:ascii="Times New Roman" w:hAnsi="Times New Roman" w:eastAsia="Times New Roman" w:cs="Times New Roman"/>
          <w:color w:val="333333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czestnicy:</w:t>
        <w:br/>
        <w:t>Klasy IV: Julia Bober (PSP nr 3-III miejsce), Katarzyna Radziak (PSP nr 3 Brzesko), Gabryś Magdalena (PSP nr 1 Jadowniki), Kamila Kania (PSP nr 2 Jadowniki), Karolina Maciaś (II miejsce-PSP Czchów), Magdalena Malinowska (PSP Sterkowiec), Mateusz Musiał (PSP Jasień), Patryk Turek (PSP Tworkowa).Klasy V: Patrycja Barnaś (II miejsce - PSPnr 2 Brzesko), Kinga Wójtowicz (PSP nr 2 Brzesko), Aleksandra Kaim (III miejsce - PSP nr 3 Brzesko), Anna Ogiela (PSP nr 1 Jadowniki), Gabriela Pajor (PSP Tworkowa), Laura Pajor (PSP Czchów), Maria Szokalska (PSP nr 2 Jadowniki)</w:t>
      </w:r>
    </w:p>
    <w:p>
      <w:pPr>
        <w:pStyle w:val="Normal"/>
        <w:spacing w:lineRule="atLeast" w:line="312" w:before="0" w:after="78"/>
        <w:jc w:val="both"/>
        <w:rPr>
          <w:rFonts w:ascii="Times New Roman" w:hAnsi="Times New Roman" w:eastAsia="Times New Roman" w:cs="Times New Roman"/>
          <w:color w:val="333333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Klasy VI: Monika Hajdo (PSP nr 2 Jadowniki), Jadwiga Leguko (PSP Sterkowiec), Justyna Pawlik (PSP Czchów), Karolina Piotrowska (PSP nr 3 Brzesko), Adriana Staszak (PSP Jasień), Marceli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udzińska (II miejsce - PSP Tworkowa), Adrianna Szymek (PSP Sterkowiec), Beata Zych (III miejsce - PSP nr 2 Brzesko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Konkurs ocenial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na Sroka, Agata Podłęcka (przewodnicząc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), Teresa Kwaśniak, Jolanta Gagatek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333333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godnie z dziesięcioletnia tradycją, 28 listopada 2008 r., oprócz konkursu recytatorskiego odbyło się  spotkanie z „Perłami Regionu”. Uczestnicy i ich opiekunowie wielokrotnie powtarzali, że wracają do nas co roku, ponieważ przyciąga ich niepowtarzalna atmosfera tych chwil spędzonych z poetami i - można by użyć określenia – ich czar. Również w tym roku mieli możliwość wysłuchania wspomnień czwórki poetów reprezentujących trzy generacj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6:00Z</dcterms:created>
  <dc:creator>Ewka</dc:creator>
  <dc:description/>
  <dc:language>en-US</dc:language>
  <cp:lastModifiedBy>Ewka</cp:lastModifiedBy>
  <dcterms:modified xsi:type="dcterms:W3CDTF">2009-01-19T17:46:00Z</dcterms:modified>
  <cp:revision>2</cp:revision>
  <dc:subject/>
  <dc:title/>
</cp:coreProperties>
</file>