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Sprawozdanie z projektu międzynarodowej wymiany młodzież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5760720" cy="2947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78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roku szkolnym 2007/2008 Publiczna Szkoła Podstawowa nr 3 w Brzesku przystąpiła do projektu międzynarodowej wymiany młodzieży z miast partnerskich: Brzesko, Szazhalombatta i Sovata. W projekcie uczestniczyli uczniowie w wieku 10 – 14 lat. W ramach projektu w wyżej wymienionych miastach odbywały się spotkania, których motywem przewodnim w roku 2007/2008 była muzyka. Każdorazowo kończyły się wspaniałym koncertem, podczas którego każde miasto prezentowało swój 20 minutowy program, a na koniec wszyscy uczestnicy występowali razem tworząc wielki międzynarodowy chór. </w:t>
      </w:r>
    </w:p>
    <w:p>
      <w:pPr>
        <w:pStyle w:val="Normal"/>
        <w:spacing w:lineRule="auto" w:line="360" w:before="0" w:after="78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Na zaproszenie partnerskiego miasta Szazhalombatta w dniach 16-20.03.2008 r. dwie uczennice Publicznej Szkoły Podstawowej nr 3 w Brzesku: Agnieszka Klecka oraz Kinga Bączek oraz uczniowie z innych szkół z Brzeska i okolic wraz z opiekunami wzięli udział w pierwszej części projektu międzynarodowej wymiany młodzieży w Szazhalombacie. </w:t>
      </w:r>
    </w:p>
    <w:p>
      <w:pPr>
        <w:pStyle w:val="Normal"/>
        <w:spacing w:lineRule="auto" w:line="360" w:before="0" w:after="78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Celem wizyty było nawiązanie znajomości przez młodzież i nauczycieli z miast partnerskich, poznanie kultury i zwyczajów panujących na Węgrzech oraz wspólny koncert. </w:t>
      </w:r>
    </w:p>
    <w:p>
      <w:pPr>
        <w:pStyle w:val="Normal"/>
        <w:spacing w:lineRule="auto" w:line="360" w:before="0" w:after="78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ramach projektu uczniowie spędzili dzień w węgierskiej szkole aktywnie uczestnicząc w lekcjach oraz poznając panujące w niej zasady i tradycje. Młodzież miała również okazję uczestniczyć w warsztatach plastyczno-historycznych w miejscowym muzeum, zwiedzić Budapeszt, wziąć udział w zajęciach sportowo-rekreacyjnych i świątecznym quizie a przede wszystkim wystąpić wspólnie z rówieśnikami z pozostałych miast na wspaniałym koncercie.</w:t>
      </w:r>
    </w:p>
    <w:p>
      <w:pPr>
        <w:pStyle w:val="Normal"/>
        <w:spacing w:lineRule="auto" w:line="360" w:before="0" w:after="78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ażnym punktem wymiany były spotkania nauczycieli miast partnerskich i przedstawicieli władz miasta, na których ustalono szczegóły dotyczące dalszej współpracy i organizacji projektów wymiany młodzieży. </w:t>
      </w:r>
    </w:p>
    <w:p>
      <w:pPr>
        <w:pStyle w:val="Normal"/>
        <w:spacing w:lineRule="auto" w:line="360" w:before="0" w:after="7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czerwcu 2008 roku nasza szkoła oraz szkoły podstawowe w Buczu i Mokrzyskach zostały zaproszone do wzięcia udziału w drugiej części projektu, która tym razem odbyła się </w:t>
        <w:br/>
        <w:t xml:space="preserve">w dniach 20 do 24 czerwca 2008 r. w Sovacie. Naszą szkołę reprezentowało 8 uczniów: Sara Widła, Aleksandra Duśko, Joanna Dumańska, Dominik Sepioło, Agnieszka Klecka, Anna Okas, Weronika Siwek oraz Kinga Bączek wraz z opiekunką Panią mgr Anetą Prokopek.  Ze względu na motyw przewodni spotkania wybrani zostali uczniowie uzdolnieni muzycznie. </w:t>
      </w:r>
    </w:p>
    <w:p>
      <w:pPr>
        <w:pStyle w:val="Normal"/>
        <w:spacing w:lineRule="auto" w:line="360" w:before="0" w:after="78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roku szkolnym 2008/2009 w Brzesku odbył się trzeci i ostatni etap projektu. Na zaproszenie Burmistrza Brzeska - pana mgr inż. Grzegorza Wawryki, w dniach od 24 do 28 września 2008 r. gościliśmy młodzież z Sovaty i Szazhalombatty wraz z opiekunami z zaprzyjaźnionych miast:  Szitas Agnes  oraz Csapo Andrea. </w:t>
      </w:r>
    </w:p>
    <w:p>
      <w:pPr>
        <w:pStyle w:val="Normal"/>
        <w:spacing w:lineRule="auto" w:line="360" w:before="0" w:after="7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wymianie wzięły udział trzy szkoły z gminy brzesko: Publiczna Szkoła Podstawowa Nr 3 w Brzesku, Publiczna Szkoła w Mokrzyskach i Publiczna Szkoła Buczu. Koordynatorkami działań związanych z przyjęciem gości  w poszczególnych placówkach były: pani mgr Agnieszka Wnuk, pani mgr Aneta Mierzwa oraz pani mgr Dorota Wojtyś (PSP nr 3 Brzesko), </w:t>
        <w:br/>
        <w:t>pani mgr Beatą  Skórnóg  i pani mgr Danuta Baniak (PSP w Buczu) i panią mgr Regina Głuszak (PSP w Mokrzyskach). Za całość odpowiadało Biuro Promocji i Rozwoju Regionalnego Urzędu Miejskiego w Brzesku z panem mgr Krzysztofem Bigajem na czele.</w:t>
      </w:r>
    </w:p>
    <w:p>
      <w:pPr>
        <w:pStyle w:val="Normal"/>
        <w:spacing w:lineRule="auto" w:line="360" w:before="0" w:after="78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Rewizyta młodzieży z miast partnerskich miała na celu kontynuowanie zawartych w czerwcu porozumień. Tematem przewodnim spotkania było poznanie zwyczajów i obrzędów ludowych Polski, Węgier i Rumunii. </w:t>
      </w:r>
    </w:p>
    <w:p>
      <w:pPr>
        <w:pStyle w:val="Normal"/>
        <w:spacing w:lineRule="auto" w:line="360" w:before="0" w:after="7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Przez pięć dni młodzież realizowała zawarte w porozumieniu podpunkty: zwiedzała Brzesko oraz okolice, poznawała historię, kulturę, tradycję, kuchnię naszego kraju oraz uczestniczyła w projektach przygotowanych przez młodzież oraz organizatorów. 50-osobową grupę dzieci z miast partnerskich  gościły rodziny z Brzeska, Mokrzysk i Bucza. Początki były nieco trudne z  czasem jednak sporo się zmieniło, a nawet zawiązały się przyjaźnie. Kolejne dni przynosiły sporo rozrywek i pozwalały lepiej się nawzajem poznać. Młodzież zwiedzała m.in.: Kraków, Izbę Regionalną w Jadownikach, zamek w Dębnie, Sanktuarium w Szczepanowie. </w:t>
      </w:r>
    </w:p>
    <w:p>
      <w:pPr>
        <w:pStyle w:val="Normal"/>
        <w:spacing w:lineRule="auto" w:line="360" w:before="0" w:after="78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Podsumowaniem spotkania  był wspólnie przygotowany projekt pt. „Jesień w wiejskiej chacie”, którego prezentacja odbyła się w piątek 26 września 2008 w Publicznej Szkole Podstawowej nr 3 w Brzesku.  Dostarczył  on zarówno młodzieży jak i organizatorom dużo dobrej zabawy i zabawnych sytuacji. Prezentacja projektu okazała się wspólnym sukcesem.  </w:t>
      </w:r>
    </w:p>
    <w:p>
      <w:pPr>
        <w:pStyle w:val="Normal"/>
        <w:spacing w:lineRule="auto" w:line="360" w:before="0" w:after="78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ramach zajęć prowadzonych w ten sposób  uczniowie zaprezentowali 10 minutowe inscenizacje, w których przedstawili dowolną tradycję jesienną lub ludową związaną z ich krajem lub regionem, wzięli udział w konkursie „Jesienne stoliki”, podczas którego tworzyli wspaniałe kompozycje z darów jesieni, a także spróbowali swoich sił w różnych konkurencjach plastycznych i zręcznościowych. </w:t>
      </w:r>
    </w:p>
    <w:p>
      <w:pPr>
        <w:pStyle w:val="Normal"/>
        <w:spacing w:lineRule="auto" w:line="360" w:before="0" w:after="78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ystępom dzieci z trzech partnerskich miast z wielkim  zainteresowaniem przyglądali się zaproszeni goście między innymi wizytator Kuratorium Oświaty - pani mgr Lidia Głowacka oraz pan mgr inż. Grzegorz Wawryka, Burmistrz Brzeska. </w:t>
      </w:r>
    </w:p>
    <w:p>
      <w:pPr>
        <w:pStyle w:val="Normal"/>
        <w:spacing w:lineRule="auto" w:line="360" w:before="0" w:after="78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Uczniowie z Węgier i Rumuni z przyjemnością zwiedzili szkoły biorące udział w wymianie czyli Publiczną Szkołę Podstawową nr 3 w Brzesku, Publiczną Szkołę Podstawową </w:t>
        <w:br/>
        <w:t xml:space="preserve">w Buczu oraz Publiczną Szkołę Podstawową w Mokrzyskach. </w:t>
      </w:r>
    </w:p>
    <w:p>
      <w:pPr>
        <w:pStyle w:val="Normal"/>
        <w:spacing w:lineRule="auto" w:line="360" w:before="0" w:after="78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Dzięki wymianie nawiązały się nowe i uściśliły zawarte wcześniej przyjaźnie pomiędzy uczniami oraz pomiędzy opiekunami, a gdy nadszedł czas pożegnania,  w niejednym oku zakręciła się łza.  </w:t>
      </w:r>
    </w:p>
    <w:p>
      <w:pPr>
        <w:pStyle w:val="Normal"/>
        <w:jc w:val="center"/>
        <w:rPr>
          <w:rFonts w:ascii="Helvetica" w:hAnsi="Helvetica" w:cs="Helvetica"/>
          <w:color w:val="333333"/>
          <w:sz w:val="19"/>
          <w:szCs w:val="19"/>
          <w:lang w:val="en-US" w:eastAsia="en-US"/>
        </w:rPr>
      </w:pP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3279140" cy="28638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333333"/>
          <w:sz w:val="19"/>
          <w:szCs w:val="19"/>
          <w:lang w:val="en-US" w:eastAsia="en-US"/>
        </w:rPr>
      </w:pP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760720" cy="372808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333333"/>
          <w:sz w:val="19"/>
          <w:szCs w:val="19"/>
          <w:lang w:val="en-US" w:eastAsia="en-US"/>
        </w:rPr>
      </w:pP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3429000" cy="393636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Helvetica" w:hAnsi="Helvetica" w:cs="Helvetica"/>
          <w:color w:val="333333"/>
          <w:sz w:val="19"/>
          <w:szCs w:val="19"/>
          <w:lang w:val="en-US" w:eastAsia="en-US"/>
        </w:rPr>
      </w:pPr>
      <w:r>
        <w:rPr>
          <w:rFonts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4563745" cy="378650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44:00Z</dcterms:created>
  <dc:creator>Ewka</dc:creator>
  <dc:description/>
  <dc:language>en-US</dc:language>
  <cp:lastModifiedBy>Ewka</cp:lastModifiedBy>
  <dcterms:modified xsi:type="dcterms:W3CDTF">2009-01-19T17:44:00Z</dcterms:modified>
  <cp:revision>2</cp:revision>
  <dc:subject/>
  <dc:title/>
</cp:coreProperties>
</file>