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FORMACJA  O  WYNIKU  NABO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UBLICZA SZKOŁA PODSTAWOWW NR 3 W BRZES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 . Legionów Piłsudskiego 23 , 32-800 Brze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azwa stanowisk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starszy referent ds. płac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wyniku procedury naboru na w/w stanowisko/a zatrudnion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e zamieszkania*</w:t>
            </w:r>
          </w:p>
        </w:tc>
      </w:tr>
      <w:tr>
        <w:trPr>
          <w:trHeight w:val="3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Gica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ęba Spytkowsk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 rozumieniu przepisów kodeksu cywil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 dokonanego wybor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tka spełniła wymogi formalne, określone w ogłoszeniu o naborze na stanowisko: starszy referent ds. płac. Wykazała się ugruntowaną wiedzą specjalistyczną i biegłą znajomością przepisów. W efekcie - w wyniku przeprowadzonej rozmowy kwalifikacyjnej i analizy dokumentów - osiągnęła wysoki wynik we wszystkich obszarach, wymaganych i ocenianych na danym stanowisk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FORMACJA  O  NIEWYŁONIENIU  ŻADNEGO   KANDYDATA </w:t>
        <w:br/>
        <w:t xml:space="preserve">W </w:t>
      </w:r>
      <w:r>
        <w:rPr>
          <w:rFonts w:cs="Times New Roman" w:ascii="Times New Roman" w:hAnsi="Times New Roman"/>
          <w:b/>
          <w:sz w:val="28"/>
          <w:szCs w:val="28"/>
        </w:rPr>
        <w:t>WYNIKU NABO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UBLICZA SZKOŁA PODSTAWOWW NR 3 W BRZES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 . Legionów Piłsudskiego 23 , 32-800 Brzes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zwa stanowisk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xttitle11"/>
          <w:rFonts w:cs="Times New Roman" w:ascii="Times New Roman" w:hAnsi="Times New Roman"/>
          <w:color w:val="000000"/>
          <w:sz w:val="28"/>
          <w:szCs w:val="28"/>
          <w:u w:val="single"/>
        </w:rPr>
        <w:t>starszy referen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d/s kadr/kasjer</w:t>
      </w:r>
      <w:r>
        <w:rPr>
          <w:rStyle w:val="Txttitle11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, </w:t>
      </w:r>
    </w:p>
    <w:p>
      <w:pPr>
        <w:pStyle w:val="Normal"/>
        <w:autoSpaceDE w:val="false"/>
        <w:jc w:val="center"/>
        <w:rPr>
          <w:rStyle w:val="Txttitle1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Txttitle11"/>
          <w:rFonts w:cs="Times New Roman" w:ascii="Times New Roman" w:hAnsi="Times New Roman"/>
          <w:color w:val="000000"/>
          <w:sz w:val="24"/>
          <w:szCs w:val="24"/>
        </w:rPr>
        <w:t>Dyrektor Publicznej Szkoły Podstawowej nr 3 w Brzesku, informuje, że  w wyniku  otwartego konkursu na stanowisko: starszy referent</w:t>
      </w:r>
      <w:r>
        <w:rPr>
          <w:rFonts w:cs="Times New Roman" w:ascii="Times New Roman" w:hAnsi="Times New Roman"/>
          <w:sz w:val="24"/>
          <w:szCs w:val="24"/>
        </w:rPr>
        <w:t xml:space="preserve"> d/s kadr/kasjer</w:t>
      </w:r>
      <w:r>
        <w:rPr>
          <w:rStyle w:val="Txttitle11"/>
          <w:rFonts w:cs="Times New Roman" w:ascii="Times New Roman" w:hAnsi="Times New Roman"/>
          <w:color w:val="000000"/>
          <w:sz w:val="24"/>
          <w:szCs w:val="24"/>
        </w:rPr>
        <w:t>, komisja rekrutacyjna nie wyłoniła odpowiedniego kandydata na wymienione wyżej stanowisk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zasadnienie: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aden z kandydatów w trakcie rozmowy rekrutacyjnej nie wykazał się wystarczającą wiedzą specjalistyczną, konieczną do objęcia tego stanowiska tj. znajomością prawa pracy i zagadnień kadrowych w jednostkach oświatowych - m. in. Karty Nauczyciela, Kodeksu Pracy, Ustawy emerytalno – rentowej oraz przepisów wykonawczych do tych ustaw. W związku </w:t>
        <w:br/>
        <w:t>z powyższym wspomniani kandydaci nie otrzymali odpowiedniej liczby punktów i tym samym akceptacji komisji rekrutac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17:00Z</dcterms:created>
  <dc:creator>wójcik</dc:creator>
  <dc:description/>
  <cp:keywords/>
  <dc:language>en-US</dc:language>
  <cp:lastModifiedBy>wójcik</cp:lastModifiedBy>
  <dcterms:modified xsi:type="dcterms:W3CDTF">2008-12-16T19:17:00Z</dcterms:modified>
  <cp:revision>2</cp:revision>
  <dc:subject/>
  <dc:title/>
</cp:coreProperties>
</file>