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08  grudnia 2017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Sukcesywna dostawa artykułów żywnościowych do Publicznej Szkoły Podstawowej nr 3  w Brzesku- MLEKO I JEGO PRZETWORY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7r. poz. 1579 ze zm.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Sukcesywn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8 roku- mleko i jego przetwory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 dnia 01 stycznia 2018 roku do dnia 31 grudnia 2018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ymaga, aby Wykonawca dostarczył następujące dokumen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1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Sukcesyw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 artykułów żywnościowych do  Publicznej Szkoły Podstawowej nr 3 w Brzesku w 2018 roku- mleko i jego przetwor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1"/>
        </w:numPr>
        <w:ind w:left="1070" w:hanging="219"/>
        <w:rPr/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Wykon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wykon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Wykon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 dostarczone towary Zamawiający zobowiązuje się zapłacić cenę wynikającą </w:t>
        <w:br/>
        <w:t>z określonych w ofercie cen jednostkowych poszczególnych dostarczonych towarów. Wszystkie ceny określone przez Wykonawcę zostaną ustalone na okres ważności umowy i będą podlegały zmiano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fertę należy złożyć (osobiście lub za pośrednictwem poczty)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5 grudnia 2017 roku, do godz. 12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Maksymalna ilość punktów jaką po uwzględnieniu wag może osiągnąć oferta wynosi 100 pkt, tj.: </w:t>
      </w:r>
      <w:r>
        <w:rPr>
          <w:b/>
          <w:sz w:val="24"/>
          <w:szCs w:val="24"/>
        </w:rPr>
        <w:t>za najkorzystniejszą cenę                           -  100 pk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34" w:hanging="425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W trakcie oceny ofert kolejno rozpatrywanym i ocenianym ofertom przyznawane są punkty za powyższe kryterium według następujących zasad:</w:t>
      </w:r>
    </w:p>
    <w:p>
      <w:pPr>
        <w:pStyle w:val="Normal"/>
        <w:spacing w:lineRule="auto" w:line="240" w:before="0" w:after="0"/>
        <w:ind w:left="426" w:firstLine="708"/>
        <w:rPr>
          <w:sz w:val="24"/>
          <w:szCs w:val="24"/>
        </w:rPr>
      </w:pPr>
      <w:r>
        <w:rPr>
          <w:sz w:val="24"/>
          <w:szCs w:val="24"/>
        </w:rPr>
        <w:t xml:space="preserve">KRYTERIUM – cena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cena brutto oferty z najniższą ceną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lość punktów za cenę =  -----------------------------------------------------  x 100 pkt  </w:t>
      </w:r>
    </w:p>
    <w:p>
      <w:pPr>
        <w:pStyle w:val="Akapitzli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cena badanej oferty brutto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5  grudnia 2017 roku 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 dokonania wyboru wykonawcy oraz unieważnienia postępowania bez podania przyczyn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nierozpatrywania ofert otrzymanych po terminie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eastAsia="pl-PL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Sukcesywna dostawa artykułów żywnościowych do Publicznej Szkoły    Podstawowej nr 3 w Brzesku- MLEKO I JEGO PRZETWOR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wykon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Sukcesywną dostawę artykułów żywnościowych do Publicznej Szkoły Podstawowej nr 3 w Brzesku- mleko i jego przetwor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Sukcesywna dostawa artykułów żywnościowych do Publicznej Szkoły    Podstawowej nr 3 w Brzesku- MLEKO I JEGO PRZETWORY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8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Śmietana  18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 2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 grecki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Naturaln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żółty „Gouda”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 f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„Kremówk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„Pety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ek homogenizowany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ek top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06r., Nr 171, poz. 1225 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966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4-12-05T10:50:00Z</cp:lastPrinted>
  <dcterms:modified xsi:type="dcterms:W3CDTF">2017-12-07T14:01:00Z</dcterms:modified>
  <cp:revision>29</cp:revision>
  <dc:subject/>
  <dc:title/>
</cp:coreProperties>
</file>