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zesko, dnia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</w:t>
        <w:br/>
        <w:t>w Brzesku - MLEKO I JEGO PRZETWORY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mleko i jego przetwory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1 roku- mleko i jego przetwo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                     w Brzesku- MLEKO I JEGO PRZETWORY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leko i jego przetwory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Podstawowej nr 3 w Brzesku- MLEKO I JEGO PRZETWORY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leko karton 2,0%    1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Śmietana  18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de-DE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 2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 grecki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Jogurt Naturalny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żółty „Gouda”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 fet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„Kremówk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ek homogenizowany bez smakowy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5:00Z</dcterms:created>
  <dc:creator>Szkoła</dc:creator>
  <dc:description/>
  <cp:keywords/>
  <dc:language>en-US</dc:language>
  <cp:lastModifiedBy>Dorota Wójcik</cp:lastModifiedBy>
  <cp:lastPrinted>2014-12-05T10:50:00Z</cp:lastPrinted>
  <dcterms:modified xsi:type="dcterms:W3CDTF">2020-11-30T10:45:00Z</dcterms:modified>
  <cp:revision>2</cp:revision>
  <dc:subject/>
  <dc:title/>
</cp:coreProperties>
</file>