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Dostawa artykułów żywnościowych do Publicznej Szkoły Podstawowej nr 3 </w:t>
        <w:br/>
        <w:t>w Brzesku- OWOCE I WARZYWA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1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36" w:hanging="0"/>
        <w:rPr>
          <w:b/>
          <w:b/>
        </w:rPr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owoce                          i warzyw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arzywa i owoce muszą być dostarczane w dniu obiadowy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 roku- owoce i warzyw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 w Brzesku- OWOCE I WARZYWA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owoce i warzywa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  <w:t>Szczegółowy wykaz zamówienia na zadanie: „Dostawa artykułów żywnościowych do Publicznej Szkoły  Podstawowej nr 3 w Brzesku- OWOCE I WARZYWA.”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iemniaki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os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Jasiek su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och o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rch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tr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truszka zielon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b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apryk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ura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ana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onser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pe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omid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apus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zodkiewka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órki kiszone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ęta donicz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zczypiorek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pęcz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roku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aja kurze wielkość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ar-SA"/>
        </w:rPr>
      </w:pPr>
      <w:r>
        <w:rPr>
          <w:rFonts w:eastAsia="Calibri" w:cs="Calibri"/>
          <w:lang w:eastAsia="ar-SA"/>
        </w:rPr>
        <w:t xml:space="preserve">   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0:00Z</dcterms:created>
  <dc:creator>Szkoła</dc:creator>
  <dc:description/>
  <cp:keywords/>
  <dc:language>en-US</dc:language>
  <cp:lastModifiedBy>Dorota Wójcik</cp:lastModifiedBy>
  <cp:lastPrinted>2017-12-14T10:33:00Z</cp:lastPrinted>
  <dcterms:modified xsi:type="dcterms:W3CDTF">2020-11-30T10:40:00Z</dcterms:modified>
  <cp:revision>2</cp:revision>
  <dc:subject/>
  <dc:title/>
</cp:coreProperties>
</file>