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>Brzesko, dnia 30 listopada 2020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ubliczna Szkoła Podstawowa nr 3 im. Mikołaja Kopernika w Brzesku zaprasza do składania ofert na wykonanie zadani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Dostawa artykułów żywnościowych do Publicznej Szkoły Podstawowej nr 3 </w:t>
        <w:br/>
        <w:t>w Brzesku - MIĘSA WOŁOWO-WIEPRZOWE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11 września 2019r. Prawo zamówień publicznych (Dz. U. z 2019r. poz. 1843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ul. Legionów Piłsudskiego 23 , 32-800  Brzesko</w:t>
      </w:r>
    </w:p>
    <w:p>
      <w:pPr>
        <w:pStyle w:val="Bezodstpw"/>
        <w:ind w:left="720" w:hanging="0"/>
        <w:rPr>
          <w:rStyle w:val="A1"/>
          <w:b/>
          <w:b/>
          <w:lang w:val="de-DE"/>
        </w:rPr>
      </w:pPr>
      <w:r>
        <w:rPr>
          <w:rStyle w:val="A1"/>
          <w:rFonts w:eastAsia="Calibri" w:cs="Calibri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21 roku- mięsa wołowo-wieprzowe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21 roku do dnia 31 grudnia 2021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21 roku- mięsa wołowo-wieprzow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3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14 grudnia 2020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14 grudnia 2020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TextBodyIndent"/>
        <w:ind w:lef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   Podstawowej nr 3 w Brzesku- MIĘSA WOŁOWO-WIEPRZOWE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mięsa wołowo-wieprzowe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ar-SA"/>
        </w:rPr>
        <w:t>Szczegółowy wykaz zamówienia</w:t>
      </w:r>
      <w:r>
        <w:rPr>
          <w:sz w:val="24"/>
          <w:szCs w:val="24"/>
        </w:rPr>
        <w:t xml:space="preserve"> 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Podstawowej nr 3 w Brzesku- MIESA WOŁOWO-WIEPRZOWE.”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21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iełbasa śląska ex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val="de-DE"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czeń wieprzowa -szynka su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ulaszowe woł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ęso rosołowe Antryk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chab bez k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czeniowe wołowe-udz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ęso łopatka wieprzowa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rkówka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rówki  z drob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udziela 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06 czerwca 2019r. o bezpieczeństwie żywności i żywienia (Dz. U. z 2019r., poz. 1252 z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                                        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b/>
          <w:b/>
          <w:sz w:val="20"/>
          <w:szCs w:val="18"/>
          <w:lang w:eastAsia="ar-SA"/>
        </w:rPr>
      </w:pPr>
      <w:r>
        <w:rPr>
          <w:rFonts w:eastAsia="Times New Roman"/>
          <w:b/>
          <w:sz w:val="20"/>
          <w:szCs w:val="18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BezodstpwZnak">
    <w:name w:val="Bez odstępów Znak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3:00Z</dcterms:created>
  <dc:creator>Szkoła</dc:creator>
  <dc:description/>
  <cp:keywords/>
  <dc:language>en-US</dc:language>
  <cp:lastModifiedBy>Dorota Wójcik</cp:lastModifiedBy>
  <dcterms:modified xsi:type="dcterms:W3CDTF">2020-11-30T10:33:00Z</dcterms:modified>
  <cp:revision>2</cp:revision>
  <dc:subject/>
  <dc:title/>
</cp:coreProperties>
</file>