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30 listopada 2020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</w:t>
        <w:br/>
        <w:t>w Brzesku- MIĘSA DROBIOWE.”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/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1 roku- mięsa drobiowe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1 roku do dnia 31 grudnia 2021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1 roku- mięsa drobi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0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14 grudnia 2020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14 grudnia 2020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/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TextBodyIndent"/>
        <w:ind w:left="72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  Podstawowej nr 3 w Brzesku- MIĘSA DROBIOWE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ięsa drobiowe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MIĘSA DROBIOWE.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Ćwiartka 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amst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in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tróbka z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ołądki z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BezodstpwZnak">
    <w:name w:val="Bez odstępów Znak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1:00Z</dcterms:created>
  <dc:creator>Szkoła</dc:creator>
  <dc:description/>
  <cp:keywords/>
  <dc:language>en-US</dc:language>
  <cp:lastModifiedBy>Dorota Wójcik</cp:lastModifiedBy>
  <dcterms:modified xsi:type="dcterms:W3CDTF">2020-11-30T10:31:00Z</dcterms:modified>
  <cp:revision>2</cp:revision>
  <dc:subject/>
  <dc:title/>
</cp:coreProperties>
</file>