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zesko, dnia  30 listopada 2020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Dostawa artykułów żywnościowych do Publicznej Szkoły Podstawowej nr 3 </w:t>
        <w:br/>
        <w:t>w Brzesku - PIECZYWO.”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1 roku- pieczywo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1 roku do dnia 31 grudnia 2021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Sukcesywn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stawa artykułów żywnościowych do  Publicznej Szkoły Podstawowej nr 3 w Brzesku w 2021 roku- pieczyw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14 grudnia 2020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14 grudnia 2020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Podstawowej nr 3                           w Brzesku- PIECZYWO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wykon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pieczywo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PIECZYWO.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leb zwykły krojony – 0,9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łki zwykł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eastAsia="Times New Roman" w:cs="Times New Roman"/>
                <w:lang w:eastAsia="ar-SA"/>
              </w:rPr>
            </w:pPr>
            <w:r>
              <w:rPr>
                <w:rFonts w:eastAsia="Times New Roman" w:cs="Times New Roman" w:ascii="Calibri" w:hAnsi="Calibri"/>
                <w:lang w:eastAsia="ar-SA"/>
              </w:rPr>
              <w:t>Chleb pełnoziarnisty 0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ar-SA"/>
              </w:rPr>
              <w:t>Weka pszenna krojona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ar-SA"/>
              </w:rPr>
              <w:t>Chleb słonecznikowy 0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BezodstpwZnak">
    <w:name w:val="Bez odstępów Znak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9:00Z</dcterms:created>
  <dc:creator>Szkoła</dc:creator>
  <dc:description/>
  <cp:keywords/>
  <dc:language>en-US</dc:language>
  <cp:lastModifiedBy>Dorota Wójcik</cp:lastModifiedBy>
  <cp:lastPrinted>2017-11-24T14:17:00Z</cp:lastPrinted>
  <dcterms:modified xsi:type="dcterms:W3CDTF">2020-11-30T10:29:00Z</dcterms:modified>
  <cp:revision>2</cp:revision>
  <dc:subject/>
  <dc:title/>
</cp:coreProperties>
</file>