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 30 listopada 2020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w Brzesku - MROŻONKI OWOCOWO-WARZYWNE I RYBY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1 roku- mrożonki owocowo-warzywne i ryby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1 roku do dnia 31 grudnia 2021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1 roku- mrożonki owocowo-warzywne                      i ryb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14 grudnia 2020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14 grudnia 2020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Podstawowej nr 3                 w Brzesku- MROŻONKI OWOCOWO-WARZYWNE I RYBY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mrożonki owocowo-warzywne i ryby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w Brzesku- MROŻONKI OWOCOWO-WARZYWNE                       I RYBY”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ieszanka kompotowa 5-cio składnikow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Truskawka  mrożon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alafior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by filet “Sola” (bez skóry, z małą ilością lod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by filet z dorsza (bez skóry, z małą ilością lod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by filet „Miruna” (bez skóry, z małą ilością lod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archew z groszk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ieszanka jarzyn. 5 skł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aluszki rybne z filet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rokuły mroż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pi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Brukse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Fasola szpara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Bo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Warzywa na pateln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Marchewka „min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BezodstpwZnak">
    <w:name w:val="Bez odstępów Znak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8:00Z</dcterms:created>
  <dc:creator>Szkoła</dc:creator>
  <dc:description/>
  <cp:keywords/>
  <dc:language>en-US</dc:language>
  <cp:lastModifiedBy>Dorota Wójcik</cp:lastModifiedBy>
  <dcterms:modified xsi:type="dcterms:W3CDTF">2020-11-30T10:22:00Z</dcterms:modified>
  <cp:revision>6</cp:revision>
  <dc:subject/>
  <dc:title/>
</cp:coreProperties>
</file>