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ta kandydatów przyjętych do oddziału zerowego Publicznej Szkoły Podstawowej nr 3 </w:t>
        <w:br/>
        <w:t>w Brzesku na rok szkolny 2023/2024</w:t>
      </w:r>
    </w:p>
    <w:p>
      <w:pPr>
        <w:pStyle w:val="Normal"/>
        <w:spacing w:lineRule="auto" w:line="36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kaiev Danilo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dnik Aleksande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gorczyk Kacpe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r Gabriel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al Milen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bala Oliwi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bas Mateusz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bat Karolin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ucia Milen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us Martyn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ąsko Ew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ówka Zofi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obiński Wojciech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ępa Hann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zeniczny Ala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tasiński Igo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ulska Emili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uszek Maciej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ós Wiktori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iennik Jakub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nieg Milen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owska Nin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asek Gabriel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nchenko Oleksii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ydroń Anto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10:00Z</dcterms:created>
  <dc:creator>Tamara Machnik</dc:creator>
  <dc:description/>
  <cp:keywords/>
  <dc:language>en-US</dc:language>
  <cp:lastModifiedBy>Dorota Wójcik</cp:lastModifiedBy>
  <cp:lastPrinted>2023-06-07T12:08:00Z</cp:lastPrinted>
  <dcterms:modified xsi:type="dcterms:W3CDTF">2023-06-07T10:08:00Z</dcterms:modified>
  <cp:revision>12</cp:revision>
  <dc:subject/>
  <dc:title>Przydział sal na zakończenie roku szkolnego  2019/2020</dc:title>
</cp:coreProperties>
</file>