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Oddział zerowy rok szkolny 2022/2023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rFonts w:cs="Calibri"/>
          <w:b/>
          <w:sz w:val="44"/>
          <w:szCs w:val="44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niek Karo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ch Gabriel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iel Wojciec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j Kas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bowski Anton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muła Aleksand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bda Huber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tecka Ma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tyka Aniel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ska Amel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niar Matyld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ch Emil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łysa Szym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ioła Jaku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ga Mela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rmacz Rit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czypuła Aleksand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elkiewicz Emil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da Anton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lsza Tomasz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stawnik Kajet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uczni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2:00Z</dcterms:created>
  <dc:creator>Tamara Machnik</dc:creator>
  <dc:description/>
  <cp:keywords/>
  <dc:language>en-US</dc:language>
  <cp:lastModifiedBy>Sekretariat</cp:lastModifiedBy>
  <cp:lastPrinted>2022-03-25T09:06:00Z</cp:lastPrinted>
  <dcterms:modified xsi:type="dcterms:W3CDTF">2022-03-25T08:52:00Z</dcterms:modified>
  <cp:revision>51</cp:revision>
  <dc:subject/>
  <dc:title>                                     Przydział sal na zakończenie roku szkolnego  2019/2020</dc:title>
</cp:coreProperties>
</file>