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Lista dzieci zakwalifikowanych do klasy I na  rok szkolny 2022/2023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  <w:sz w:val="44"/>
          <w:szCs w:val="4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ik Maci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owski Dawi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acki Ksawer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l Fili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jdo Nata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zezina Roksa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dau Marc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mioło Piot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mielarz Micha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rłak Francisze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ch Antonin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giecka Zuzan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borek 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udnik Bartłomi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bda Al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ziorek Bartos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łos Nikode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dziołka Oliwi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decka Ka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trzewa Ma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piec J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iak Anie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iak Barba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ak Szym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lepka Lilia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wak Han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jąk Ism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jąk Gertrud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muła J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kul Klaud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wowarska Aleksandr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ępa Pau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ichert Marceli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gula Eliz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cha Wojciech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łomka Jul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bczyk 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szczyk Nikode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c Gerar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yrna Błaż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ta Emi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lczak Zof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nęk Witol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zyński Anto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ebski Francisze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ych Wiktor </w:t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</w:t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2:00Z</dcterms:created>
  <dc:creator>Tamara Machnik</dc:creator>
  <dc:description/>
  <cp:keywords/>
  <dc:language>en-US</dc:language>
  <cp:lastModifiedBy>Sekretariat</cp:lastModifiedBy>
  <cp:lastPrinted>2022-04-06T12:24:00Z</cp:lastPrinted>
  <dcterms:modified xsi:type="dcterms:W3CDTF">2022-04-07T06:06:00Z</dcterms:modified>
  <cp:revision>101</cp:revision>
  <dc:subject/>
  <dc:title>                                     Przydział sal na zakończenie roku szkolnego  2019/2020</dc:title>
</cp:coreProperties>
</file>