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Lista dzieci przyjętych do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klasy IB</w:t>
      </w:r>
      <w:r>
        <w:rPr>
          <w:rFonts w:cs="Times New Roman" w:ascii="Times New Roman" w:hAnsi="Times New Roman"/>
          <w:b/>
          <w:sz w:val="32"/>
          <w:szCs w:val="32"/>
        </w:rPr>
        <w:t xml:space="preserve"> na  rok szkolny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ychowawca : Inez Sumara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ik Maci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nacki Ksawer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jdo Nata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mielarz Micha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ch Antonin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egiecka Zuzan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udnik Bartłomi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bda Al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trzewa Ma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zioł Felik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zioł Leon</w:t>
      </w:r>
      <w:r>
        <w:rPr>
          <w:sz w:val="44"/>
          <w:szCs w:val="4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piec J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siak Barba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lepka Lilia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jąk Ism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wowarska Aleksandr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ichert Marce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cha Wojciech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łomka Ju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szczyk Nikode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yrna Błaż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ta Emi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ęk Witol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zyński Anto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debski Francisze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ych Wiktor 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9:00Z</dcterms:created>
  <dc:creator>Tamara Machnik</dc:creator>
  <dc:description/>
  <cp:keywords/>
  <dc:language>en-US</dc:language>
  <cp:lastModifiedBy>Pedagodzy specjalni</cp:lastModifiedBy>
  <cp:lastPrinted>2022-04-20T14:13:00Z</cp:lastPrinted>
  <dcterms:modified xsi:type="dcterms:W3CDTF">2022-08-24T12:32:00Z</dcterms:modified>
  <cp:revision>4</cp:revision>
  <dc:subject/>
  <dc:title>Przydział sal na zakończenie roku szkolnego  2019/2020</dc:title>
</cp:coreProperties>
</file>